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《广州市从化区烟花爆竹零售经营权指标竞价工作方案》公示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的意见及回复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04"/>
        <w:gridCol w:w="5383"/>
        <w:gridCol w:w="7673"/>
      </w:tblGrid>
      <w:tr>
        <w:trPr>
          <w:tblHeader w:val="true"/>
          <w:trHeight w:val="6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反馈意见及建议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回复</w:t>
            </w:r>
          </w:p>
        </w:tc>
      </w:tr>
      <w:tr>
        <w:trPr>
          <w:trHeight w:val="8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反对烟花爆竹竞拍，存在猫腻，防止零售价格抬高。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常感谢您对《广州市从化区烟花爆竹零售经营权指标竞价工作方案》提出意见建议。我局将严格执行公众参与、专家论证、风险评估、合法性审查和集体讨论决定等法定程序，确保科学、民主、依法决策。</w:t>
            </w:r>
          </w:p>
        </w:tc>
      </w:tr>
      <w:tr>
        <w:trPr>
          <w:trHeight w:val="15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拍之后，商户要提高烟花爆竹价格才能维持经营成本，市场趋势分析，会导致做私炮的人越来越多，营业额会大幅下降，难以经营，恳请政府部门取消对广州市从化区烟花爆竹零售经营权指标竞价，坚决反对竞标。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常感谢您对《广州市从化区烟花爆竹零售经营权指标竞价工作方案》提出意见建议。我局将严格执行公众参与、专家论证、风险评估、合法性审查和集体讨论决定等法定程序，确保科学、民主、依法决策。</w:t>
            </w:r>
          </w:p>
        </w:tc>
      </w:tr>
      <w:tr>
        <w:trPr>
          <w:trHeight w:val="11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法规未授权政府以拍卖方式出让许可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拍卖许可证可能违反公平竞争原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烟花爆竹经营许可证不允许出租、出借、转让或拍卖。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常感谢您对《广州市从化区烟花爆竹零售经营权指标竞价工作方案》提出意见建议。我局将严格执行公众参与、专家论证、风险评估、合法性审查和集体讨论决定等法定程序，确保科学、民主、依法决策。</w:t>
            </w:r>
          </w:p>
        </w:tc>
      </w:tr>
      <w:tr>
        <w:trPr>
          <w:trHeight w:val="10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烟花爆竹改革，整个从化区都需要投标，导致烟花爆竹价格成本上涨，认为政策不合理建议调整。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常感谢您对《广州市从化区烟花爆竹零售经营权指标竞价工作方案》提出意见建议。我局将严格执行公众参与、专家论证、风险评估、合法性审查和集体讨论决定等法定程序，确保科学、民主、依法决策。</w:t>
            </w:r>
          </w:p>
        </w:tc>
      </w:tr>
      <w:tr>
        <w:trPr>
          <w:trHeight w:val="9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竞标会导致烟花爆竹价格上升，并且竞标价格者得，会出现垄断市场的情况。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常感谢您对《广州市从化区烟花爆竹零售经营权指标竞价工作方案》提出意见建议。我局将严格执行公众参与、专家论证、风险评估、合法性审查和集体讨论决定等法定程序，确保科学、民主、依法决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8"/>
    <w:qFormat/>
    <w:pPr>
      <w:ind w:firstLine="420"/>
    </w:pPr>
    <w:rPr>
      <w:rFonts w:ascii="Calibri" w:hAnsi="Calibri" w:eastAsia="宋体" w:cs="Times New Roman"/>
    </w:rPr>
  </w:style>
  <w:style w:type="paragraph" w:styleId="8">
    <w:name w:val="索引 8"/>
    <w:basedOn w:val="Normal"/>
    <w:next w:val="Normal"/>
    <w:qFormat/>
    <w:pPr>
      <w:ind w:left="29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6:20:11Z</dcterms:created>
  <dc:creator>Administrator</dc:creator>
  <dc:description/>
  <dc:language>en-US</dc:language>
  <cp:lastModifiedBy>区应急管理局</cp:lastModifiedBy>
  <dcterms:modified xsi:type="dcterms:W3CDTF">2025-03-27T06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E3DD13E1F4B499489C055AD72314D_12</vt:lpwstr>
  </property>
  <property fmtid="{D5CDD505-2E9C-101B-9397-08002B2CF9AE}" pid="3" name="KSOProductBuildVer">
    <vt:lpwstr>2052-12.8.2.18913</vt:lpwstr>
  </property>
</Properties>
</file>