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广州市生态环境局从化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865620</wp:posOffset>
                </wp:positionV>
                <wp:extent cx="0" cy="297180"/>
                <wp:effectExtent l="38100" t="0" r="38735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.6pt" to="90pt,563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环保局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环保局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环保局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环保局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环保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环保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环保信息范围告知书》或《非环保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环保信息范围告知书》或《非环保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60795</wp:posOffset>
                </wp:positionV>
                <wp:extent cx="17335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50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15327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4:00Z</dcterms:created>
  <dc:creator>Lenovo User</dc:creator>
  <dc:description/>
  <dc:language>en-US</dc:language>
  <cp:lastModifiedBy>梁伟财</cp:lastModifiedBy>
  <cp:lastPrinted>2011-10-21T12:36:00Z</cp:lastPrinted>
  <dcterms:modified xsi:type="dcterms:W3CDTF">2022-11-16T02:06:58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