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01295</wp:posOffset>
                </wp:positionV>
                <wp:extent cx="8547100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155"/>
                              <w:gridCol w:w="1695"/>
                              <w:gridCol w:w="1204"/>
                              <w:gridCol w:w="3291"/>
                              <w:gridCol w:w="1269"/>
                              <w:gridCol w:w="1078"/>
                              <w:gridCol w:w="168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4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州市从化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中央农业经营主体能力提升资金——新型农业经营主体培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规模主体粮油单产提升行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项目意向实施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种植面积（亩）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落实的关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技术措施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目标产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江埔街山下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1440101MA5D3HP93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增香增产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育插秧机械化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优质稻农药减量控害技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殷晓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****1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流溪现代农业发展有限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1440101MA9YA9310B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育插秧机械化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优质稻农药减量控害技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泽荣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2****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市和稻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鳌头镇凤岐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1440101MA5D3HP93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57.77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香稻增香增产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育插机械化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优质稻农药减量控害技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殷晓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7****1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广州景森农业有限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鳌头镇高平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1440101MA9UKEYH3G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16.12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香稻增香增产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育插机械化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优质稻农药减量控害技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程建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6****2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榕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鳌头镇下西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0122********423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9.0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香稻增香增产栽培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育插机械化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优质稻农药减量控害技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榕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****1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鳌头镇松园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40122********423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0.7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稻育插秧机械化技术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优质稻农药减量控害技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0-39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徐国洪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9****8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346.3pt;mso-wrap-distance-left:9pt;mso-wrap-distance-right:9pt;mso-wrap-distance-top:0pt;mso-wrap-distance-bottom:0pt;margin-top:15.8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155"/>
                        <w:gridCol w:w="1695"/>
                        <w:gridCol w:w="1204"/>
                        <w:gridCol w:w="3291"/>
                        <w:gridCol w:w="1269"/>
                        <w:gridCol w:w="1078"/>
                        <w:gridCol w:w="168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34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广州市从化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年中央农业经营主体能力提升资金——新型农业经营主体培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（规模主体粮油单产提升行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项目意向实施主体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体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种植面积（亩）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落实的关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技术措施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目标产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公斤）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江埔街山下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1440101MA5D3HP93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增香增产栽培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育插秧机械化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优质稻农药减量控害技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殷晓琳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****1878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流溪现代农业发展有限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1440101MA9YA9310B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育插秧机械化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优质稻农药减量控害技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泽荣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2****0318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市和稻丰农业科技发展有限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鳌头镇凤岐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1440101MA5D3HP93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57.77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香稻增香增产栽培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育插机械化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优质稻农药减量控害技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殷晓琳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7****1878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广州景森农业有限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鳌头镇高平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1440101MA9UKEYH3G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16.12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香稻增香增产栽培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育插机械化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优质稻农药减量控害技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程建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6****2748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榕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鳌头镇下西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0122********423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9.0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香稻增香增产栽培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育插机械化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优质稻农药减量控害技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榕兴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****109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鳌头镇松园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40122********423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0.75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稻育插秧机械化技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优质稻农药减量控害技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0-39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徐国洪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9****8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9:00Z</dcterms:created>
  <dc:creator>Administrator</dc:creator>
  <dc:description/>
  <dc:language>en-US</dc:language>
  <cp:lastModifiedBy>刘亚兰</cp:lastModifiedBy>
  <cp:lastPrinted>2023-02-01T17:40:00Z</cp:lastPrinted>
  <dcterms:modified xsi:type="dcterms:W3CDTF">2024-10-09T08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A4649E2643E8846FEEC09DD3C0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