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rFonts w:eastAsia="宋体"/>
          <w:bCs/>
        </w:rPr>
        <w:t xml:space="preserve">                                                                </w:t>
      </w:r>
      <w:r>
        <w:rPr>
          <w:rFonts w:eastAsia="宋体"/>
          <w:bCs/>
        </w:rPr>
        <w:t xml:space="preserve">  </w:t>
      </w:r>
    </w:p>
    <w:p>
      <w:pPr>
        <w:pStyle w:val="Normal"/>
        <w:spacing w:before="240" w:after="24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before="240" w:after="24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eastAsia="黑体"/>
          <w:b/>
          <w:b/>
          <w:spacing w:val="20"/>
          <w:sz w:val="36"/>
          <w:szCs w:val="36"/>
        </w:rPr>
      </w:pPr>
      <w:r>
        <w:rPr>
          <w:rFonts w:eastAsia="黑体"/>
          <w:b/>
          <w:spacing w:val="20"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黑体" w:cs="Times New Roman"/>
          <w:sz w:val="36"/>
          <w:szCs w:val="36"/>
        </w:rPr>
      </w:pPr>
      <w:bookmarkStart w:id="0" w:name="_Hlk24125022"/>
      <w:bookmarkEnd w:id="0"/>
      <w:r>
        <w:rPr>
          <w:rFonts w:ascii="Times New Roman" w:hAnsi="Times New Roman" w:cs="Times New Roman" w:eastAsia="黑体"/>
          <w:sz w:val="36"/>
          <w:szCs w:val="36"/>
        </w:rPr>
        <w:t>从化区小海河、龙潭河等</w:t>
      </w:r>
      <w:r>
        <w:rPr>
          <w:rFonts w:eastAsia="黑体" w:cs="Times New Roman" w:ascii="Times New Roman" w:hAnsi="Times New Roman"/>
          <w:sz w:val="36"/>
          <w:szCs w:val="36"/>
        </w:rPr>
        <w:t>15</w:t>
      </w:r>
      <w:r>
        <w:rPr>
          <w:rFonts w:ascii="Times New Roman" w:hAnsi="Times New Roman" w:cs="Times New Roman" w:eastAsia="黑体"/>
          <w:sz w:val="36"/>
          <w:szCs w:val="36"/>
        </w:rPr>
        <w:t>条河道岸线保护与利用规划</w:t>
      </w:r>
    </w:p>
    <w:p>
      <w:pPr>
        <w:pStyle w:val="Normal"/>
        <w:spacing w:before="240" w:after="2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附表、附图册</w:t>
      </w:r>
    </w:p>
    <w:p>
      <w:pPr>
        <w:pStyle w:val="Normal"/>
        <w:spacing w:before="240" w:after="240"/>
        <w:jc w:val="center"/>
        <w:rPr>
          <w:rFonts w:eastAsia="黑体"/>
          <w:sz w:val="36"/>
          <w:szCs w:val="36"/>
        </w:rPr>
      </w:pPr>
      <w:bookmarkStart w:id="1" w:name="_Hlk24125022"/>
      <w:bookmarkEnd w:id="1"/>
      <w:r>
        <w:rPr>
          <w:rFonts w:eastAsia="黑体"/>
          <w:sz w:val="36"/>
          <w:szCs w:val="36"/>
        </w:rPr>
        <w:t>（</w:t>
      </w:r>
      <w:r>
        <w:rPr>
          <w:rFonts w:eastAsia="黑体"/>
          <w:sz w:val="36"/>
          <w:szCs w:val="36"/>
          <w:lang w:val="en-US" w:eastAsia="zh-CN"/>
        </w:rPr>
        <w:t>印发稿</w:t>
      </w:r>
      <w:r>
        <w:rPr>
          <w:rFonts w:eastAsia="黑体"/>
          <w:sz w:val="36"/>
          <w:szCs w:val="36"/>
        </w:rPr>
        <w:t>）</w:t>
      </w:r>
    </w:p>
    <w:p>
      <w:pPr>
        <w:pStyle w:val="Normal"/>
        <w:ind w:left="181" w:hanging="0"/>
        <w:rPr>
          <w:rFonts w:eastAsia="黑体"/>
          <w:spacing w:val="20"/>
          <w:sz w:val="36"/>
          <w:szCs w:val="36"/>
        </w:rPr>
      </w:pPr>
      <w:r>
        <w:rPr>
          <w:rFonts w:eastAsia="黑体"/>
          <w:spacing w:val="20"/>
          <w:sz w:val="36"/>
          <w:szCs w:val="36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广州市从化区</w:t>
      </w:r>
      <w:r>
        <w:rPr>
          <w:b/>
          <w:sz w:val="32"/>
          <w:szCs w:val="32"/>
          <w:lang w:eastAsia="zh-CN"/>
        </w:rPr>
        <w:t>人民政府办公室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rStyle w:val="Style11"/>
          <w:rFonts w:ascii="黑体" w:hAnsi="黑体" w:cs="黑体" w:eastAsia="黑体"/>
          <w:color w:val="000000"/>
        </w:rPr>
        <w:t>〇</w:t>
      </w:r>
      <w:r>
        <w:rPr>
          <w:b/>
          <w:sz w:val="30"/>
          <w:szCs w:val="30"/>
        </w:rPr>
        <w:t>二</w:t>
      </w:r>
      <w:r>
        <w:rPr>
          <w:b/>
          <w:sz w:val="30"/>
          <w:szCs w:val="30"/>
          <w:lang w:eastAsia="zh-CN"/>
        </w:rPr>
        <w:t>四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二</w:t>
      </w:r>
      <w:r>
        <w:rPr>
          <w:b/>
          <w:sz w:val="30"/>
          <w:szCs w:val="30"/>
        </w:rPr>
        <w:t>月</w:t>
      </w:r>
    </w:p>
    <w:p>
      <w:pPr>
        <w:pStyle w:val="Style16"/>
        <w:spacing w:before="120" w:after="0"/>
        <w:contextualSpacing/>
        <w:outlineLvl w:val="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before="120" w:after="0"/>
        <w:contextualSpacing/>
        <w:outlineLvl w:val="9"/>
        <w:rPr/>
      </w:pPr>
      <w:r>
        <w:rPr/>
      </w:r>
    </w:p>
    <w:p>
      <w:pPr>
        <w:pStyle w:val="Style16"/>
        <w:spacing w:before="120" w:after="0"/>
        <w:contextualSpacing/>
        <w:outlineLvl w:val="9"/>
        <w:rPr/>
      </w:pPr>
      <w:r>
        <w:rPr/>
      </w:r>
    </w:p>
    <w:p>
      <w:pPr>
        <w:pStyle w:val="Style16"/>
        <w:spacing w:before="120" w:after="0"/>
        <w:contextualSpacing/>
        <w:outlineLvl w:val="9"/>
        <w:rPr/>
      </w:pPr>
      <w:r>
        <w:rPr/>
      </w:r>
    </w:p>
    <w:p>
      <w:pPr>
        <w:pStyle w:val="Style16"/>
        <w:spacing w:before="120" w:after="0"/>
        <w:contextualSpacing/>
        <w:outlineLvl w:val="9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before="240" w:after="24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eastAsia="黑体"/>
          <w:b/>
          <w:b/>
          <w:spacing w:val="20"/>
          <w:sz w:val="36"/>
          <w:szCs w:val="36"/>
        </w:rPr>
      </w:pPr>
      <w:r>
        <w:rPr>
          <w:rFonts w:eastAsia="黑体"/>
          <w:b/>
          <w:spacing w:val="20"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从化区小海河、龙潭河等</w:t>
      </w:r>
      <w:r>
        <w:rPr>
          <w:rFonts w:eastAsia="黑体" w:cs="Times New Roman" w:ascii="Times New Roman" w:hAnsi="Times New Roman"/>
          <w:sz w:val="36"/>
          <w:szCs w:val="36"/>
        </w:rPr>
        <w:t>15</w:t>
      </w:r>
      <w:r>
        <w:rPr>
          <w:rFonts w:ascii="Times New Roman" w:hAnsi="Times New Roman" w:cs="Times New Roman" w:eastAsia="黑体"/>
          <w:sz w:val="36"/>
          <w:szCs w:val="36"/>
        </w:rPr>
        <w:t>条河道岸线保护与利用规划</w:t>
      </w:r>
    </w:p>
    <w:p>
      <w:pPr>
        <w:pStyle w:val="Normal"/>
        <w:spacing w:before="240" w:after="2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附表、附图册</w:t>
      </w:r>
    </w:p>
    <w:p>
      <w:pPr>
        <w:pStyle w:val="Normal"/>
        <w:spacing w:before="240" w:after="2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（</w:t>
      </w:r>
      <w:r>
        <w:rPr>
          <w:rFonts w:eastAsia="黑体"/>
          <w:sz w:val="36"/>
          <w:szCs w:val="36"/>
          <w:lang w:val="en-US" w:eastAsia="zh-CN"/>
        </w:rPr>
        <w:t>印发稿</w:t>
      </w:r>
      <w:r>
        <w:rPr>
          <w:rFonts w:eastAsia="黑体"/>
          <w:sz w:val="36"/>
          <w:szCs w:val="36"/>
        </w:rPr>
        <w:t>）</w:t>
      </w:r>
      <w:r>
        <w:rPr>
          <w:sz w:val="36"/>
          <w:szCs w:val="36"/>
        </w:rPr>
        <w:t xml:space="preserve"> </w:t>
      </w:r>
    </w:p>
    <w:p>
      <w:pPr>
        <w:pStyle w:val="Normal"/>
        <w:ind w:left="181" w:hanging="0"/>
        <w:rPr>
          <w:rFonts w:eastAsia="黑体"/>
          <w:spacing w:val="20"/>
          <w:sz w:val="36"/>
          <w:szCs w:val="36"/>
        </w:rPr>
      </w:pPr>
      <w:r>
        <w:rPr>
          <w:rFonts w:eastAsia="黑体"/>
          <w:spacing w:val="20"/>
          <w:sz w:val="36"/>
          <w:szCs w:val="36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81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委托单位：广州市从化区水务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承担单位：广州珠科院工程勘察设计有限公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Style w:val="Style11"/>
          <w:rFonts w:ascii="黑体" w:hAnsi="黑体" w:cs="黑体" w:eastAsia="黑体"/>
          <w:color w:val="000000"/>
          <w:sz w:val="32"/>
          <w:szCs w:val="32"/>
        </w:rPr>
        <w:t>〇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  <w:lang w:eastAsia="zh-CN"/>
        </w:rPr>
        <w:t>四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月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  <w:gridCol w:w="10215"/>
      </w:tblGrid>
      <w:tr>
        <w:trPr/>
        <w:tc>
          <w:tcPr>
            <w:tcW w:w="20430" w:type="dxa"/>
            <w:gridSpan w:val="2"/>
            <w:tcBorders/>
          </w:tcPr>
          <w:p>
            <w:pPr>
              <w:pStyle w:val="Normal"/>
              <w:spacing w:before="240" w:after="24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项目名称：从化区小海河、龙潭河等</w:t>
            </w:r>
            <w:r>
              <w:rPr>
                <w:rFonts w:eastAsia="黑体"/>
                <w:bCs/>
                <w:sz w:val="30"/>
                <w:szCs w:val="30"/>
              </w:rPr>
              <w:t>15</w:t>
            </w:r>
            <w:r>
              <w:rPr>
                <w:rFonts w:eastAsia="黑体"/>
                <w:bCs/>
                <w:sz w:val="30"/>
                <w:szCs w:val="30"/>
              </w:rPr>
              <w:t>条河道岸线保护与利用规划</w:t>
            </w:r>
          </w:p>
          <w:p>
            <w:pPr>
              <w:pStyle w:val="Normal"/>
              <w:snapToGrid w:val="false"/>
              <w:ind w:firstLine="2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3119" w:leader="none"/>
                <w:tab w:val="left" w:pos="3276" w:leader="none"/>
                <w:tab w:val="left" w:pos="3544" w:leader="none"/>
                <w:tab w:val="left" w:pos="3682" w:leader="none"/>
              </w:tabs>
              <w:snapToGrid w:val="false"/>
              <w:spacing w:lineRule="auto" w:line="336"/>
              <w:ind w:firstLine="213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0430" w:type="dxa"/>
            <w:gridSpan w:val="2"/>
            <w:tcBorders/>
          </w:tcPr>
          <w:p>
            <w:pPr>
              <w:pStyle w:val="Normal"/>
              <w:snapToGrid w:val="false"/>
              <w:spacing w:lineRule="auto" w:line="336"/>
              <w:ind w:firstLine="198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>
          <w:trHeight w:val="5784" w:hRule="atLeast"/>
        </w:trPr>
        <w:tc>
          <w:tcPr>
            <w:tcW w:w="10215" w:type="dxa"/>
            <w:tcBorders/>
          </w:tcPr>
          <w:p>
            <w:pPr>
              <w:pStyle w:val="Normal"/>
              <w:snapToGrid w:val="false"/>
              <w:spacing w:lineRule="auto" w:line="336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  事  长：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姜  宇（高级工程师）</w:t>
            </w:r>
          </w:p>
          <w:p>
            <w:pPr>
              <w:pStyle w:val="Normal"/>
              <w:snapToGrid w:val="false"/>
              <w:spacing w:lineRule="auto" w:line="336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  经  理：  陈  豪（高级工程师）</w:t>
            </w:r>
          </w:p>
          <w:p>
            <w:pPr>
              <w:pStyle w:val="Normal"/>
              <w:snapToGrid w:val="false"/>
              <w:spacing w:lineRule="auto" w:line="336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准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：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  鹏（总工、高级工程师）</w:t>
            </w:r>
          </w:p>
          <w:p>
            <w:pPr>
              <w:pStyle w:val="Normal"/>
              <w:snapToGrid w:val="false"/>
              <w:spacing w:lineRule="auto" w:line="336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firstLine="2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定：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  鹏</w:t>
            </w:r>
          </w:p>
          <w:p>
            <w:pPr>
              <w:pStyle w:val="Normal"/>
              <w:snapToGrid w:val="false"/>
              <w:spacing w:lineRule="auto" w:line="336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查：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红岩</w:t>
            </w:r>
          </w:p>
          <w:p>
            <w:pPr>
              <w:pStyle w:val="Normal"/>
              <w:snapToGrid w:val="false"/>
              <w:spacing w:lineRule="auto" w:line="336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核：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  琰</w:t>
            </w:r>
          </w:p>
          <w:p>
            <w:pPr>
              <w:pStyle w:val="Normal"/>
              <w:snapToGrid w:val="false"/>
              <w:spacing w:lineRule="auto" w:line="192"/>
              <w:ind w:firstLine="2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left="2480" w:hanging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 目 负 责 人：张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欣、郭  珊</w:t>
            </w:r>
          </w:p>
          <w:p>
            <w:pPr>
              <w:pStyle w:val="Normal"/>
              <w:snapToGrid w:val="false"/>
              <w:spacing w:lineRule="auto" w:line="336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 术 负 责 人：张  鹏、张  欣、刘红岩</w:t>
            </w:r>
          </w:p>
          <w:p>
            <w:pPr>
              <w:pStyle w:val="Normal"/>
              <w:snapToGrid w:val="false"/>
              <w:spacing w:lineRule="auto" w:line="336"/>
              <w:ind w:firstLine="2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5" w:type="dxa"/>
            <w:tcBorders/>
          </w:tcPr>
          <w:p>
            <w:pPr>
              <w:pStyle w:val="Normal"/>
              <w:snapToGrid w:val="false"/>
              <w:spacing w:lineRule="auto" w:line="336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专业负责人：戴新隆、吕祥思、向鹏辉</w:t>
            </w:r>
          </w:p>
          <w:p>
            <w:pPr>
              <w:pStyle w:val="Normal"/>
              <w:snapToGrid w:val="false"/>
              <w:spacing w:lineRule="auto" w:line="336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评专业负责人：吴辉明、王</w:t>
            </w:r>
            <w:r>
              <w:rPr>
                <w:sz w:val="28"/>
                <w:szCs w:val="28"/>
              </w:rPr>
              <w:t xml:space="preserve">  丽、薛冰贤</w:t>
            </w:r>
          </w:p>
          <w:p>
            <w:pPr>
              <w:pStyle w:val="Normal"/>
              <w:snapToGrid w:val="false"/>
              <w:spacing w:lineRule="auto" w:line="336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遥感专业负责人：陈</w:t>
            </w:r>
            <w:r>
              <w:rPr>
                <w:sz w:val="28"/>
                <w:szCs w:val="28"/>
              </w:rPr>
              <w:t xml:space="preserve">  琰、郝  铭</w:t>
            </w:r>
          </w:p>
          <w:p>
            <w:pPr>
              <w:pStyle w:val="Normal"/>
              <w:snapToGrid w:val="false"/>
              <w:spacing w:lineRule="auto" w:line="336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工专业负责人：官丰峰、李秀英</w:t>
            </w:r>
            <w:r>
              <w:rPr>
                <w:sz w:val="28"/>
                <w:szCs w:val="28"/>
              </w:rPr>
              <w:t>、汪  卫</w:t>
            </w:r>
          </w:p>
          <w:p>
            <w:pPr>
              <w:pStyle w:val="Normal"/>
              <w:snapToGrid w:val="false"/>
              <w:spacing w:lineRule="auto" w:line="336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动力学专业负责人：王亚迪、林</w:t>
            </w:r>
            <w:r>
              <w:rPr>
                <w:sz w:val="28"/>
                <w:szCs w:val="28"/>
              </w:rPr>
              <w:t xml:space="preserve">  程</w:t>
            </w:r>
          </w:p>
          <w:p>
            <w:pPr>
              <w:pStyle w:val="Normal"/>
              <w:snapToGrid w:val="false"/>
              <w:spacing w:lineRule="auto" w:line="336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left="1963" w:hanging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 告 编 写 人：张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欣、郭  珊、戴新隆、吴辉明、王  丽</w:t>
            </w:r>
          </w:p>
          <w:p>
            <w:pPr>
              <w:pStyle w:val="Normal"/>
              <w:snapToGrid w:val="false"/>
              <w:spacing w:lineRule="auto" w:line="336"/>
              <w:ind w:left="1723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祥思、薛冰贤、王珠桥、郝  铭、王亚迪</w:t>
            </w:r>
          </w:p>
          <w:p>
            <w:pPr>
              <w:pStyle w:val="Normal"/>
              <w:snapToGrid w:val="false"/>
              <w:spacing w:lineRule="auto" w:line="336"/>
              <w:ind w:left="1723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  萌、向鹏辉、林  程</w:t>
            </w:r>
          </w:p>
          <w:p>
            <w:pPr>
              <w:pStyle w:val="Normal"/>
              <w:snapToGrid w:val="false"/>
              <w:spacing w:lineRule="auto" w:line="336"/>
              <w:ind w:left="1920" w:hanging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default" w:linePitch="326" w:charSpace="0"/>
        </w:sectPr>
        <w:pStyle w:val="Style17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20214" w:leader="dot"/>
            </w:tabs>
            <w:ind w:left="0" w:firstLine="478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TOC \o "1-2" \h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6592">
            <w:r>
              <w:rPr>
                <w:rStyle w:val="IndexLink"/>
                <w:sz w:val="28"/>
                <w:szCs w:val="28"/>
              </w:rPr>
              <w:t>附表</w:t>
            </w:r>
            <w:r>
              <w:rPr>
                <w:rStyle w:val="IndexLink"/>
                <w:sz w:val="28"/>
                <w:szCs w:val="28"/>
              </w:rPr>
              <w:t>1</w:t>
            </w:r>
            <w:r>
              <w:rPr>
                <w:rStyle w:val="IndexLink"/>
                <w:sz w:val="28"/>
                <w:szCs w:val="28"/>
              </w:rPr>
              <w:t xml:space="preserve">  </w:t>
            </w:r>
            <w:r>
              <w:rPr>
                <w:rStyle w:val="IndexLink"/>
                <w:sz w:val="28"/>
                <w:szCs w:val="28"/>
              </w:rPr>
              <w:t>规划河道沿岸区及以上行政区主要经济社会指标统计表</w:t>
            </w:r>
            <w:r>
              <w:rPr>
                <w:rStyle w:val="IndexLink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20214" w:leader="dot"/>
            </w:tabs>
            <w:rPr>
              <w:sz w:val="28"/>
              <w:szCs w:val="28"/>
            </w:rPr>
          </w:pPr>
          <w:hyperlink w:anchor="__RefHeading___Toc16729">
            <w:r>
              <w:rPr>
                <w:rStyle w:val="IndexLink"/>
                <w:sz w:val="28"/>
                <w:szCs w:val="28"/>
              </w:rPr>
              <w:t>附表</w:t>
            </w:r>
            <w:r>
              <w:rPr>
                <w:rStyle w:val="IndexLink"/>
                <w:sz w:val="28"/>
                <w:szCs w:val="28"/>
              </w:rPr>
              <w:t xml:space="preserve">2  </w:t>
            </w:r>
            <w:r>
              <w:rPr>
                <w:rStyle w:val="IndexLink"/>
                <w:sz w:val="28"/>
                <w:szCs w:val="28"/>
              </w:rPr>
              <w:t>规划河道涉河现状及规划工程情况统计表</w:t>
            </w:r>
            <w:r>
              <w:rPr>
                <w:rStyle w:val="IndexLink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20214" w:leader="dot"/>
            </w:tabs>
            <w:rPr>
              <w:sz w:val="28"/>
              <w:szCs w:val="28"/>
            </w:rPr>
          </w:pPr>
          <w:hyperlink w:anchor="__RefHeading___Toc7827">
            <w:r>
              <w:rPr>
                <w:rStyle w:val="IndexLink"/>
                <w:sz w:val="28"/>
                <w:szCs w:val="28"/>
              </w:rPr>
              <w:t>附表</w:t>
            </w:r>
            <w:r>
              <w:rPr>
                <w:rStyle w:val="IndexLink"/>
                <w:sz w:val="28"/>
                <w:szCs w:val="28"/>
              </w:rPr>
              <w:t xml:space="preserve">3  </w:t>
            </w:r>
            <w:r>
              <w:rPr>
                <w:rStyle w:val="IndexLink"/>
                <w:sz w:val="28"/>
                <w:szCs w:val="28"/>
              </w:rPr>
              <w:t>河流生态敏感区现状及规划基本情况统计表</w:t>
            </w:r>
            <w:r>
              <w:rPr>
                <w:rStyle w:val="IndexLink"/>
                <w:sz w:val="28"/>
                <w:szCs w:val="28"/>
              </w:rPr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right" w:pos="20214" w:leader="dot"/>
            </w:tabs>
            <w:rPr>
              <w:sz w:val="28"/>
              <w:szCs w:val="28"/>
            </w:rPr>
          </w:pPr>
          <w:hyperlink w:anchor="__RefHeading___Toc14218">
            <w:r>
              <w:rPr>
                <w:rStyle w:val="IndexLink"/>
                <w:sz w:val="28"/>
                <w:szCs w:val="28"/>
              </w:rPr>
              <w:t>附表</w:t>
            </w:r>
            <w:r>
              <w:rPr>
                <w:rStyle w:val="IndexLink"/>
                <w:sz w:val="28"/>
                <w:szCs w:val="28"/>
              </w:rPr>
              <w:t xml:space="preserve">4  </w:t>
            </w:r>
            <w:r>
              <w:rPr>
                <w:rStyle w:val="IndexLink"/>
                <w:sz w:val="28"/>
                <w:szCs w:val="28"/>
              </w:rPr>
              <w:t>河道堤顶控制点坐标表</w:t>
            </w:r>
            <w:r>
              <w:rPr>
                <w:rStyle w:val="IndexLink"/>
                <w:sz w:val="28"/>
                <w:szCs w:val="28"/>
              </w:rPr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20214" w:leader="dot"/>
            </w:tabs>
            <w:rPr>
              <w:sz w:val="28"/>
              <w:szCs w:val="28"/>
            </w:rPr>
          </w:pPr>
          <w:hyperlink w:anchor="__RefHeading___Toc5283">
            <w:r>
              <w:rPr>
                <w:rStyle w:val="IndexLink"/>
                <w:sz w:val="28"/>
                <w:szCs w:val="28"/>
              </w:rPr>
              <w:t>附表</w:t>
            </w:r>
            <w:r>
              <w:rPr>
                <w:rStyle w:val="IndexLink"/>
                <w:sz w:val="28"/>
                <w:szCs w:val="28"/>
              </w:rPr>
              <w:t xml:space="preserve">5  </w:t>
            </w:r>
            <w:r>
              <w:rPr>
                <w:rStyle w:val="IndexLink"/>
                <w:sz w:val="28"/>
                <w:szCs w:val="28"/>
              </w:rPr>
              <w:t>河道岸线功能区分区规划成果表</w:t>
            </w:r>
            <w:r>
              <w:rPr>
                <w:rStyle w:val="IndexLink"/>
                <w:sz w:val="28"/>
                <w:szCs w:val="28"/>
              </w:rPr>
              <w:tab/>
              <w:t>33</w:t>
            </w:r>
          </w:hyperlink>
        </w:p>
        <w:p>
          <w:pPr>
            <w:pStyle w:val="Contents1"/>
            <w:tabs>
              <w:tab w:val="clear" w:pos="709"/>
              <w:tab w:val="right" w:pos="20214" w:leader="dot"/>
            </w:tabs>
            <w:rPr/>
          </w:pPr>
          <w:hyperlink w:anchor="__RefHeading___Toc6029">
            <w:r>
              <w:rPr>
                <w:rStyle w:val="IndexLink"/>
                <w:sz w:val="28"/>
                <w:szCs w:val="28"/>
              </w:rPr>
              <w:t>附表</w:t>
            </w:r>
            <w:r>
              <w:rPr>
                <w:rStyle w:val="IndexLink"/>
                <w:sz w:val="28"/>
                <w:szCs w:val="28"/>
              </w:rPr>
              <w:t xml:space="preserve">6  </w:t>
            </w:r>
            <w:r>
              <w:rPr>
                <w:rStyle w:val="IndexLink"/>
                <w:sz w:val="28"/>
                <w:szCs w:val="28"/>
              </w:rPr>
              <w:t>规划河道岸线功能分区成果汇总表</w:t>
            </w:r>
            <w:r>
              <w:rPr>
                <w:rStyle w:val="IndexLink"/>
                <w:sz w:val="28"/>
                <w:szCs w:val="28"/>
              </w:rPr>
              <w:tab/>
              <w:t>41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Style17"/>
        <w:rPr>
          <w:rFonts w:eastAsia="宋体" w:cs="Times New Roman"/>
          <w:b/>
          <w:b/>
          <w:szCs w:val="28"/>
        </w:rPr>
      </w:pPr>
      <w:r>
        <w:rPr>
          <w:rFonts w:eastAsia="宋体" w:cs="Times New Roman"/>
          <w:b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default" w:linePitch="326" w:charSpace="0"/>
        </w:sectPr>
        <w:pStyle w:val="Style17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6"/>
        <w:numPr>
          <w:ilvl w:val="0"/>
          <w:numId w:val="0"/>
        </w:numPr>
        <w:spacing w:before="120" w:after="0"/>
        <w:ind w:firstLine="482"/>
        <w:contextualSpacing/>
        <w:outlineLvl w:val="0"/>
        <w:rPr/>
      </w:pPr>
      <w:bookmarkStart w:id="2" w:name="__RefHeading___Toc6592"/>
      <w:bookmarkEnd w:id="2"/>
      <w:r>
        <w:rPr/>
        <w:t>附表</w:t>
      </w:r>
      <w:r>
        <w:rPr/>
        <w:t>1</w:t>
      </w:r>
      <w:r>
        <w:rPr/>
        <w:t xml:space="preserve">  </w:t>
      </w:r>
      <w:r>
        <w:rPr/>
        <w:t>规划河道沿岸区及以上行政区主要经济社会指标统计表</w:t>
      </w:r>
    </w:p>
    <w:tbl>
      <w:tblPr>
        <w:tblW w:w="2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04"/>
        <w:gridCol w:w="3404"/>
        <w:gridCol w:w="3404"/>
        <w:gridCol w:w="3405"/>
        <w:gridCol w:w="3401"/>
      </w:tblGrid>
      <w:tr>
        <w:trPr>
          <w:trHeight w:val="369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</w:rPr>
            </w:pPr>
            <w:r>
              <w:rPr>
                <w:b/>
              </w:rPr>
              <w:t>市（地）行政区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</w:rPr>
            </w:pPr>
            <w:r>
              <w:rPr>
                <w:b/>
              </w:rPr>
              <w:t>区级行政区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</w:rPr>
            </w:pPr>
            <w:r>
              <w:rPr>
                <w:b/>
              </w:rPr>
              <w:t>年末总人口（万人）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</w:rPr>
            </w:pPr>
            <w:r>
              <w:rPr>
                <w:b/>
              </w:rPr>
              <w:t>地区生产总值（亿元）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</w:rPr>
            </w:pPr>
            <w:r>
              <w:rPr>
                <w:b/>
              </w:rPr>
              <w:t>岸线总长度（</w:t>
            </w:r>
            <w:r>
              <w:rPr>
                <w:b/>
              </w:rPr>
              <w:t>km</w:t>
            </w:r>
            <w:r>
              <w:rPr>
                <w:b/>
              </w:rPr>
              <w:t>）</w:t>
            </w:r>
          </w:p>
        </w:tc>
      </w:tr>
      <w:tr>
        <w:trPr>
          <w:trHeight w:val="369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广州市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从化区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71.77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380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0"/>
        </w:numPr>
        <w:spacing w:before="120" w:after="0"/>
        <w:ind w:firstLine="482"/>
        <w:contextualSpacing/>
        <w:outlineLvl w:val="0"/>
        <w:rPr/>
      </w:pPr>
      <w:bookmarkStart w:id="3" w:name="__RefHeading___Toc16729"/>
      <w:bookmarkEnd w:id="3"/>
      <w:r>
        <w:rPr/>
        <w:t>附表</w:t>
      </w:r>
      <w:r>
        <w:rPr/>
        <w:t xml:space="preserve">2  </w:t>
      </w:r>
      <w:r>
        <w:rPr/>
        <w:t>规划河道涉河现状及规划工程情况统计表</w:t>
      </w:r>
    </w:p>
    <w:tbl>
      <w:tblPr>
        <w:tblW w:w="2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283"/>
        <w:gridCol w:w="1696"/>
        <w:gridCol w:w="5859"/>
        <w:gridCol w:w="1696"/>
        <w:gridCol w:w="2153"/>
        <w:gridCol w:w="2153"/>
        <w:gridCol w:w="2198"/>
      </w:tblGrid>
      <w:tr>
        <w:trPr>
          <w:tblHeader w:val="true"/>
          <w:trHeight w:val="369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镇街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河道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岸别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名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型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坐标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占用岸线长度</w:t>
            </w:r>
          </w:p>
        </w:tc>
      </w:tr>
      <w:tr>
        <w:trPr>
          <w:tblHeader w:val="true"/>
          <w:trHeight w:val="369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Y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</w:t>
            </w:r>
            <w:r>
              <w:rPr>
                <w:b/>
                <w:sz w:val="21"/>
                <w:szCs w:val="21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潭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7156.75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4141.94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7161.26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4136.28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潭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陂头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6695.01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4210.06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6653.25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4205.20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潭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塘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6291.48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4549.99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6281.03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4542.89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潭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坑陂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5556.95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4839.88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5539.24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4834.22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潭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5208.24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4930.99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5207.26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4929.64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潭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4848.69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5174.21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4844.72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5170.04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潭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良墩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4185.12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5484.41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4173.58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5476.11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潭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田渡槽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渡槽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844.12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5582.42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.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857.92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5515.60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潭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田水陂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810.58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5558.72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816.66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5535.48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潭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灰沙陂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489.97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5591.54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500.01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5548.32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.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潭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坡下渡槽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渡槽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343.08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5350.58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388.62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5318.05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潭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坡下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2819.79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5340.06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2828.70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5325.59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潭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辉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2387.07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5121.68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2382.17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5082.03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潭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2271.69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5237.76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2236.11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5202.04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潭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冰江河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1339.91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4796.24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1390.25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4756.07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潭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塘唇陂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0724.97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4496.16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.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0736.17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4476.43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.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潭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鹅厂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0170.37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4144.32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0184.77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4127.54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潭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9792.41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3552.19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9845.12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3525.58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潭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鬼潭渡槽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渡槽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821.01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3227.70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767.06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3249.33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潭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狗鼻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645.26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3472.28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623.33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3410.16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潭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口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058.84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3494.17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087.78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3448.09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潭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合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7453.49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3391.24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7435.35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3313.42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潭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合水陂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7247.03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3426.29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7238.10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3378.52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潭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泥潭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912.73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3337.01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920.33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3289.84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潭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511.71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4046.34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478.09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4026.19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街口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潭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风云岭灌溉渡槽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渡槽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510.74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4971.52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435.00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4961.17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街口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潭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风云岭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124.87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5322.89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093.95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5272.00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街口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潭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橡胶坝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4811.55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5873.03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6.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4761.14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5825.38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6.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街口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潭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田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4252.14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6443.29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4156.06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6437.87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坑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4665.77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5110.89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4659.83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5102.76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坑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4309.71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5429.48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4308.91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5425.44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坑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4232.10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5442.41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4229.20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5443.81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坑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坑大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4229.23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5510.50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4217.50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5512.91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坑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4544.81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5795.14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4540.14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5797.98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坑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072.65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6070.89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074.40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6077.33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坑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474.15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6318.75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467.98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6321.04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坑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222.34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7748.51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218.67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7746.68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坑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191.80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7927.98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183.96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7935.41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坑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260.06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8261.20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255.11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8254.70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坑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127.36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8497.33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121.59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8498.25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坑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4807.45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8992.62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4800.32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8991.16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坑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4769.09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9172.97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4762.77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9169.19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坑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4569.22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9213.69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4554.02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9208.87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坑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4029.63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9344.46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4028.44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9332.83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坑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3736.01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9414.53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3723.25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9409.02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坑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渡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渡槽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3504.61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9682.20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3500.41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9668.49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.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坑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3266.19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0093.49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3257.50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0094.78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坑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2498.03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0524.33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2495.13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0505.68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坑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164.66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9783.26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189.08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9773.22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坑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兴庄大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0929.66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9643.09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0915.56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9630.42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坑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0566.00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9374.37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0575.23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9360.52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坑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9931.03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9120.83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9937.90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9116.39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3145.65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7478.60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3145.90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7475.67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3070.67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7304.70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3073.64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7304.14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3062.79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7144.61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3067.64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7144.32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3040.83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6863.33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3045.20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6863.70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3180.87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6296.57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3187.63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6290.36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3211.09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6194.93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3217.08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6200.85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3266.65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6092.31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3273.24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6090.59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3234.81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6016.67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3239.42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6012.66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3160.21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5907.45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3161.47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5905.21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3266.65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6092.31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3273.24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6090.59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3273.31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5383.43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.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3280.41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5388.95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.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3248.91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5298.84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3263.30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5297.26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3418.02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5217.63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3424.07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5221.60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3519.40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4917.06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3525.93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4911.11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3143.57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3761.37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.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3144.08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3743.88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.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2969.01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3703.01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2962.70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3688.33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2685.28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3596.18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2685.56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3576.42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2418.43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3252.36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2420.35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3236.07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2290.32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3127.12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2303.86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3120.05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2047.29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2597.21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2070.63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2599.24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1383.72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0847.10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1397.83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0827.48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1336.62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0374.84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1348.28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0379.13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1416.44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0040.85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1407.48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0072.42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0935.29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7842.62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0959.64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7838.81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>
          <w:trHeight w:val="369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1464.18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7386.64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</w:tr>
      <w:tr>
        <w:trPr>
          <w:trHeight w:val="369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渡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渡槽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2016.11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6466.20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.7</w:t>
            </w:r>
          </w:p>
        </w:tc>
      </w:tr>
      <w:tr>
        <w:trPr>
          <w:trHeight w:val="369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号线隧道（与太平二桥线位重合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隧道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2256.49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6148.84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.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棋杆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7150.52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0290.99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7121.02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0298.49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棋杆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7255.26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1015.10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7229.27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1012.78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街口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棋杆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渡槽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渡槽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6975.78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2200.37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6943.23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2195.79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街口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棋杆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6929.68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2369.86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.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6896.81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2360.64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.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街口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棋杆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6794.89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2742.22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.2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6769.95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2717.22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.2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街口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棋杆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6568.06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2959.84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6554.80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2944.85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街口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棋杆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陂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6505.98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3042.04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6494.96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3020.55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街口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棋杆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6179.81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3055.30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6159.11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3032.98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X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4361.60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9856.39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4348.64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9856.39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X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4535.67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0051.07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4537.76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0061.81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X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4673.51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0200.39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4661.05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0195.42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X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4206.01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0685.77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4202.31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0657.59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坑电站水库大坝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拦河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4059.68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0837.19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4004.49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0843.03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XS</w:t>
            </w:r>
            <w:r>
              <w:rPr>
                <w:rFonts w:cs="Times New Roman"/>
                <w:sz w:val="21"/>
                <w:szCs w:val="21"/>
              </w:rPr>
              <w:t>水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拦河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4003.13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1669.04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.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3976.72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1675.14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.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XS</w:t>
            </w:r>
            <w:r>
              <w:rPr>
                <w:rFonts w:cs="Times New Roman"/>
                <w:sz w:val="21"/>
                <w:szCs w:val="21"/>
              </w:rPr>
              <w:t>水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拦河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4130.65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2016.95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.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4113.33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1997.89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.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X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3870.59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2033.56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3860.51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2003.08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X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3975.85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2822.63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3970.36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2810.40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X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3931.79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2851.75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3922.93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2844.03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X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3999.01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2877.39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4013.92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2877.09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X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cs="Times New Roman"/>
                <w:sz w:val="21"/>
                <w:szCs w:val="21"/>
              </w:rPr>
              <w:t>（汕湛高速桥）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4806.33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2941.39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3924.19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2877.39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X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4696.93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2776.68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4696.93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2808.32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X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4802.46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3028.23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4724.76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2997.72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X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5150.31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3072.18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5133.59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3088.14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X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5387.35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3736.8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5392.65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3763.52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X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5598.21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4176.54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5558.32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4180.51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溪水库大坝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拦河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6047.45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4600.35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6030.31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4623.55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X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6196.32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4845.64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6176.07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4863.82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X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6136.90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5179.58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6110.90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5167.62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X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6351.51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5305.85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6379.88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5311.77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X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6574.03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5263.79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6559.84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5281.23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X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6749.87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5489.38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6738.13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5488.07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X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6759.80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5494.08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6732.33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5516.98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XS</w:t>
            </w:r>
            <w:r>
              <w:rPr>
                <w:rFonts w:cs="Times New Roman"/>
                <w:sz w:val="21"/>
                <w:szCs w:val="21"/>
              </w:rPr>
              <w:t>水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拦河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6810.55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6152.35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.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6797.96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6135.15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X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6649.61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6475.85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6648.44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6482.12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XS</w:t>
            </w:r>
            <w:r>
              <w:rPr>
                <w:rFonts w:cs="Times New Roman"/>
                <w:sz w:val="21"/>
                <w:szCs w:val="21"/>
              </w:rPr>
              <w:t>水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拦河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6604.31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6891.37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6606.75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6921.88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田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X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6713.88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7373.96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6697.50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7373.55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田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X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7367.68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9175.25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7335.45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9200.17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田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XS</w:t>
            </w:r>
            <w:r>
              <w:rPr>
                <w:rFonts w:cs="Times New Roman"/>
                <w:sz w:val="21"/>
                <w:szCs w:val="21"/>
              </w:rPr>
              <w:t>水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拦河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7352.54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9350.58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7323.63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9349.49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田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X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7374.66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9578.15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7349.33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9591.21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X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7604.69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9764.22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7606.23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9799.74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田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X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拦河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8013.02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9544.13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.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8011.47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9586.08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.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田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X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8660.84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9418.56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8659.37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9430.98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田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X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  <w:r>
              <w:rPr>
                <w:rFonts w:cs="Times New Roman"/>
                <w:sz w:val="21"/>
                <w:szCs w:val="21"/>
              </w:rPr>
              <w:t>（镇安大水桥）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9517.76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30129.35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9442.17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30117.66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吕田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玉溪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大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6302.23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2948.89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6298.32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3006.03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吕田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玉溪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坝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大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6478.11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2769.0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6491.64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2748.29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吕田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玉溪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坝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大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5885.84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878.69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5898.29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881.48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吕田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玉溪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坝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大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5880.45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313.39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5895.61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306.65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玉溪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661</w:t>
            </w:r>
            <w:r>
              <w:rPr>
                <w:rFonts w:cs="Times New Roman"/>
                <w:sz w:val="21"/>
                <w:szCs w:val="21"/>
              </w:rPr>
              <w:t>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5731.93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9876.73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5738.99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9891.82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玉溪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下大步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5886.4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8563.11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5912.81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8583.27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玉溪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坝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大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4792.56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7392.2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4823.36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7356.64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玉溪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五和屋山街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4557.99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7275.33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4613.77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7278.86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玉溪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五和街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4411.63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7117.16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4461.28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7085.83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玉溪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坝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大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4073.94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6998.84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4137.63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6995.62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玉溪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五田街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3973.32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6778.96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3994.3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6766.6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玉溪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水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3738.19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6588.44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3735.53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6584.82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玉溪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细行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3576.11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6464.69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3584.17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6441.59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玉溪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教育街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3324.02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6387.00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3331.58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6360.63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玉溪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围社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2489.66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6044.57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2512.29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6019.44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玉溪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口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2069.82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5843.74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2042.58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5829.95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玉溪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坝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大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1491.32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5652.62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1497.73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5598.96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玉溪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水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0632.04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5015.35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0627.12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5004.8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玉溪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斗潭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0391.72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4193.83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0380.85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4163.98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玉溪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坝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大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9496.21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4305.06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9540.3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4274.32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玉溪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火夹水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8314.24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3603.60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8332.30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3573.00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玉溪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坝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大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7701.76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3471.30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7658.88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3473.94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玉溪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545</w:t>
            </w:r>
            <w:r>
              <w:rPr>
                <w:sz w:val="21"/>
                <w:szCs w:val="21"/>
              </w:rPr>
              <w:t>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7119.4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3220.02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7147.73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3168.67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玉溪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电站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电站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5894.06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3136.70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5945.83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3162.65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玉溪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大广高速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4496.47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2702.05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4569.74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2578.0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路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溪水库大坝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拦河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31963.29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5331.72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31978.24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5408.33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路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L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31853.73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5347.41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31858.46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5350.23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路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LS</w:t>
            </w:r>
            <w:r>
              <w:rPr>
                <w:rFonts w:cs="Times New Roman"/>
                <w:sz w:val="21"/>
                <w:szCs w:val="21"/>
              </w:rPr>
              <w:t>水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拦河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31517.96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5316.45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31494.25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5315.23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路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L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31397.82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5098.48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31391.58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5110.25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路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L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31154.01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5105.55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31146.63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5118.08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路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L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31028.12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5307.47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31049.53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5303.96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路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L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31122.48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5804.21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31150.79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5806.65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路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LS</w:t>
            </w:r>
            <w:r>
              <w:rPr>
                <w:rFonts w:cs="Times New Roman"/>
                <w:sz w:val="21"/>
                <w:szCs w:val="21"/>
              </w:rPr>
              <w:t>水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拦河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30936.65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5873.62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30934.70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5889.87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路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L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30834.54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6172.83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30842.80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6178.14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路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L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30648.56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6364.73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30674.15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6370.58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路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LS</w:t>
            </w:r>
            <w:r>
              <w:rPr>
                <w:rFonts w:cs="Times New Roman"/>
                <w:sz w:val="21"/>
                <w:szCs w:val="21"/>
              </w:rPr>
              <w:t>水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拦河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9680.41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6538.97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9724.73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6594.61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路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LS</w:t>
            </w:r>
            <w:r>
              <w:rPr>
                <w:rFonts w:cs="Times New Roman"/>
                <w:sz w:val="21"/>
                <w:szCs w:val="21"/>
              </w:rPr>
              <w:t>水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拦河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8785.36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6984.22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8774.27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7019.31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路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L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8530.85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8290.11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8511.17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8265.80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路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L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8606.59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8705.12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8615.71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8706.58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路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L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8718.28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9276.60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8723.08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9282.29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路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L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8770.03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9525.59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8814.78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9507.05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路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路水库大坝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拦河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8722.04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9527.40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8866.56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9612.58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路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L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8212.97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9812.58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8237.00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9814.10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路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L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8088.50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135.37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8147.57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185.51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路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LS</w:t>
            </w:r>
            <w:r>
              <w:rPr>
                <w:rFonts w:cs="Times New Roman"/>
                <w:sz w:val="21"/>
                <w:szCs w:val="21"/>
              </w:rPr>
              <w:t>水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拦河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7651.95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532.34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7678.83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559.40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路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L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6784.37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1198.40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6749.85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1203.53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路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L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6658.51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1556.07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6710.15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1495.11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路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LS</w:t>
            </w:r>
            <w:r>
              <w:rPr>
                <w:rFonts w:cs="Times New Roman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6668.57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1561.39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6712.25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1534.44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汾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名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36589.28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2599.70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36565.62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2583.09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汾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平过水塘巷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36187.06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2621.11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36202.37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2595.04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汾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广高速黄龙带特大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9999.93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4878.32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30161.39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4961.91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汾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龙带水库大坝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9283.55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3404.65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9117.87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3446.82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汾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胜塘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8783.59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3864.56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8796.93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3843.60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汾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龙路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8415.79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3654.84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8423.51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3628.90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汾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龙岗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8263.91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3684.55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8252.72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3671.59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汾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龙岗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8231.80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3670.69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8225.68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3665.27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汾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龙路支路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7453.94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4022.67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7459.50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3996.32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鸭洞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坑水陂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水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0232.1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8524.51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0253.88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8525.79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鸭洞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影村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0079.68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8225.21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0111.72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8199.97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鸭洞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19813.50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7882.76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19831.80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7858.14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鸭洞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新塘水陂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水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19648.65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7594.19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19676.88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7574.06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鸭洞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社教桥水陂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水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19757.7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6904.61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19774.57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6904.36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鸭洞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社教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19750.58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6871.11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19773.58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6865.03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鸭洞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水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19435.83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5798.86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19474.89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5816.07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鸭洞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岭头桥水陂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水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0223.15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4366.46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0247.31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4380.83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鸭洞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岭头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0295.17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4320.70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0312.4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4348.98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鸭洞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罗村电站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电站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0535.02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3622.65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鸭洞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罗村渠水陂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水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0789.87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3366.03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0798.97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3355.87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鸭洞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高田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0651.65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3183.94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0679.52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3171.37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鸭洞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泥窿水陂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水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0664.34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2771.16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0707.18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2833.36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鸭洞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塘尾水陂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水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1404.12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2506.24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1417.75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2553.03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鸭洞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流田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1901.76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2058.93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1949.27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2084.95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鸭洞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明水陂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水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2161.23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1609.35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2212.32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1645.35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鸭洞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六三市二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2364.34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818.6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2436.28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856.98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鸭洞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六三市旧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2371.01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807.48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2437.77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827.72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5667.64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2986.50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5693.37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2988.82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4378.65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2434.29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5.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4379.58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2407.54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5.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847.65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2304.55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841.05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2288.51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679.78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2347.66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672.79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2285.16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398.34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2185.34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429.70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2161.27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307.42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1936.43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350.68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1913.49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221.70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1532.74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1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246.66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1531.49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1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363.87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1096.63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1.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383.54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1083.66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1.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060.82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494.16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098.43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479.27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2992.69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388.89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036.48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348.39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巢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233.88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9110.88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283.37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9131.02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管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539.64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8584.08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568.56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8596.83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573.26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8488.18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615.77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8511.42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622.08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8081.57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678.71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8064.19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342.17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7822.93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356.31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7798.82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017.03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7269.31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.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060.45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7245.29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.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乌土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085.21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6553.87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130.23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6573.35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2950.78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6268.85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1.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2974.57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6251.36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1.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2452.83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5753.31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.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2498.12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5737.19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.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源湖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2208.32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5290.94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2263.92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5268.50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2378.51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4500.91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1.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2391.29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4530.57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3.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2354.23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4010.79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.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2335.75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3995.30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.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1726.20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3467.62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1725.47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3450.65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星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1517.69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3711.11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1504.13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3679.32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0054.41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3175.59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.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0073.67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3158.30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.6</w:t>
            </w:r>
          </w:p>
        </w:tc>
      </w:tr>
      <w:tr>
        <w:trPr>
          <w:trHeight w:val="369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镇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口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9047.79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2541.71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潭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9049.03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2610.72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9027.56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2606.09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渡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渡槽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869.23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2931.22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.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894.01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2853.25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石海大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052.94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2740.07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049.84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2674.63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石海大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7989.51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2758.67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7955.29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2697.43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埔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农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359.49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0947.96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411.88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0911.48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>
          <w:trHeight w:val="369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埔街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口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4885.21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0196.62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埔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4691.76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0259.78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4688.09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0199.99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埔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星岗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3790.84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0111.09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3832.08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0033.90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</w:tr>
      <w:tr>
        <w:trPr>
          <w:trHeight w:val="369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埔街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口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3642.55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9923.98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6</w:t>
            </w:r>
          </w:p>
        </w:tc>
      </w:tr>
      <w:tr>
        <w:trPr>
          <w:trHeight w:val="369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埔街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口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3595.29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9741.63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>
          <w:trHeight w:val="369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埔街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口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3647.21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9729.84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埔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3665.55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9381.40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3762.03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9417.86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.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埔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3640.20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9046.81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3705.82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9001.96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埔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3354.16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8844.84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3417.57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8783.04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</w:tr>
      <w:tr>
        <w:trPr>
          <w:trHeight w:val="369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埔街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口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3255.20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8647.55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埔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3177.33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8672.47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.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3219.33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8619.22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</w:t>
            </w:r>
          </w:p>
        </w:tc>
      </w:tr>
      <w:tr>
        <w:trPr>
          <w:trHeight w:val="369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埔街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口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3066.28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8591.08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</w:t>
            </w:r>
          </w:p>
        </w:tc>
      </w:tr>
      <w:tr>
        <w:trPr>
          <w:trHeight w:val="369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埔街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口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2940.98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8156.27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埔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2852.80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6837.84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2955.32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6977.40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455.20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686.98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453.87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686.58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512.94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682.53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514.80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682.12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583.25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736.03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585.64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738.97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574.73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753.54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578.93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755.39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566.38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796.55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572.28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792.44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655.60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829.13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655.33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823.42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784.14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868.52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777.11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866.74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804.14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826.47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792.57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819.13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坑街跨朝盖水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6197.82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740.70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6187.12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740.16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6203.86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731.53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6194.00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727.80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6538.89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650.66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6543.50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640.51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水构筑物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水闸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6613.73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669.90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6610.33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662.64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6779.34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675.28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6786.94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663.97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坑街跨朝盖水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6848.09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722.16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6856.39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718.46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7272.46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815.59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7269.86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818.73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7311.96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755.19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7310.36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743.09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7655.98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770.17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7655.05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759.66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7699.65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754.35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7704.78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755.09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7798.18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777.26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7798.98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772.58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7811.18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704.19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7810.61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700.06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7823.69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707.08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7814.38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708.54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7892.87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625.79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7887.66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616.53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7971.77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603.97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7978.49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585.81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坑街跨朝盖水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893.57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279.71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867.32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0282.95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9002.28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9966.33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9007.26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9948.74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9002.92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9942.65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9006.15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9942.84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9228.13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9896.92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9229.67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9896.19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9140.63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8840.24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9129.97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8866.49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916.45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8625.88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906.72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8630.12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696.86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7617.24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671.52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7637.02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415.20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5979.44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394.49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5985.42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茶街跨朝盖水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303.42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5712.02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275.33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5722.80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101.98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5187.64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079.07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5177.89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510.36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5078.36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507.39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5080.78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南沙新街跨朝盖水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488.99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4876.78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449.66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4838.67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574.32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4662.03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554.27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4653.14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永和路跨朝盖水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480.04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4225.87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460.16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4231.17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灌村旧街跨朝盖水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7737.64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3833.53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7730.55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3872.29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坝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坝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841.32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7337.34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749.76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7369.23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710.34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7188.26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706.83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7187.78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726.62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7187.82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721.72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7187.32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729.31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7182.09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727.08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7182.22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540.53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6900.54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537.78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6900.84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554.06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6789.78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549.16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6787.57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533.71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6549.77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526.50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6549.68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522.24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6529.95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517.32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6533.48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456.49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6482.33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456.70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6491.88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380.56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6486.47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385.09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6491.74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樟一路跨凤凰水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256.00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6487.14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253.67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6498.52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一小胫径跨凤凰水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128.21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6478.12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127.65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6482.38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一小胫径跨凤凰水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041.63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6440.19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025.13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6440.89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派街高速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038.40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6409.21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030.55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6408.03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000.12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6248.14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0993.66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6246.40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534</w:t>
            </w:r>
            <w:r>
              <w:rPr>
                <w:rFonts w:cs="Times New Roman"/>
                <w:sz w:val="21"/>
                <w:szCs w:val="21"/>
              </w:rPr>
              <w:t>金钱山跨凤凰水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047.42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5965.35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031.81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5966.31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126.02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5039.59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120.03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5035.44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215.83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4845.13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209.83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4838.41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244.41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4752.75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222.44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4742.34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钓鲤径跨凤凰水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240.12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4351.48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214.62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4371.40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401.23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4141.17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395.82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4130.75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706.14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4087.76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700.56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4058.26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980.74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3696.43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950.94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3719.09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鹊塱径跨凤凰水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2048.86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3039.16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2029.56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3026.27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2196.75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2891.05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2153.56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2888.81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洞佛径跨凤凰水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2283.09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2536.02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2259.64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2541.49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睦陆队跨凤凰水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2307.53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2192.56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2281.28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2193.43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2658.15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1576.70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2627.50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1575.15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河路跨凤凰水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3282.74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9721.64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3244.71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9702.99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江一路跨凤凰水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3332.20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9485.65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3293.72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9468.94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南路跨凤凰水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3224.60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9177.61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3202.58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9186.55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3224.42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9144.84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3194.84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9136.88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市东路跨凤凰水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3292.95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9079.35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3262.85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9045.78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潖江（二）河广州市段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山大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4238.27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9797.57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4304.44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9797.01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潖江（二）河广州市段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岭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5362.38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9270.59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5372.20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9377.95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潖江（二）河广州市段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潭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8342.65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9007.65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8425.60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9067.69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潖江（二）河广州市段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乌石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2927.28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8937.19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2927.75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9050.12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潖江（二）河广州市段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西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3696.09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8713.18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3708.69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8840.62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潖江（二）河广州市段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平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5361.29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8081.58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.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5405.80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8227.11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.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茅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444.75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2103.78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440.07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2101.12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茅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420.43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2284.02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412.93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2282.71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茅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356.47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2878.28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337.78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2880.04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茅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320.33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3464.93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310.66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3463.34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茅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287.86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3687.83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73.89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3685.77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茅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218.21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3949.05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198.93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3940.11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茅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143.25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4126.79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138.26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4125.56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茅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242.03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4502.51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226.26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4506.75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茅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325.75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4608.63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319.70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4617.62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茅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茅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447.82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4631.37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422.54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4649.71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茅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车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686.12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4738.42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644.77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4722.33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茅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836.76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5138.97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818.51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5130.29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茅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丰北路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9104.31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5169.86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9169.14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5183.10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茅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0052.38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4769.26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0060.56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4776.65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茅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0360.81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4941.67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0373.19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4953.01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茅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0563.23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5362.05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0544.74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5396.24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茅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咀大沙街跨河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1173.30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5878.53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1169.57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5931.01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茅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1818.02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6795.43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1797.35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6817.84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茅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525</w:t>
            </w:r>
            <w:r>
              <w:rPr>
                <w:rFonts w:cs="Times New Roman"/>
                <w:sz w:val="21"/>
                <w:szCs w:val="21"/>
              </w:rPr>
              <w:t>跨河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2250.31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6878.03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2251.63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6897.58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茅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368.26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7772.36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375.39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7784.28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茅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岐街跨河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4003.17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7800.41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964.70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7846.43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乐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9784.37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8862.62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9790.36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8859.94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乐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9440.35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8570.31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9445.17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8568.25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乐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联街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9273.88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8480.29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9267.60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8476.81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乐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9063.89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8187.54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9062.09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8181.89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乐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8639.75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8194.89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8638.97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8188.56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乐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8178.64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8328.22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8175.40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8323.68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乐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谭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7947.11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8421.59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7951.83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8404.17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乐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7536.63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7726.22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7546.15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7720.13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乐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潭路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7461.39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7354.02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7468.84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7355.34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乐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赤潭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7186.33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7024.74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7197.48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7028.54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乐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7327.58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6154.71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7332.91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6152.89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乐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龙路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7167.84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5698.90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7183.63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5694.06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乐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乐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7768.50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5337.19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7768.442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5376.47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乐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矮岭仔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7833.29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4448.19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7873.80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4439.31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乐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乐河大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7884.13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4209.74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7983.48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4204.57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乐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楼星岭亮街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8796.51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1501.01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8859.46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1511.91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乐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和塘街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8929.20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0926.22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8945.42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0928.58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乐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红卫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9224.18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9891.05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9298.23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9952.07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乐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官庄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9522.41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9737.24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9629.40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9771.58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鳌头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乐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燕子岭街跨河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0776.80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9552.60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0803.84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9585.29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坑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神棋公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K6+600</w:t>
            </w:r>
            <w:r>
              <w:rPr>
                <w:sz w:val="21"/>
                <w:szCs w:val="21"/>
              </w:rPr>
              <w:t>跨河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划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200.54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7868.17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5171.32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7921.12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坑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神棋公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K12+450</w:t>
            </w:r>
            <w:r>
              <w:rPr>
                <w:sz w:val="21"/>
                <w:szCs w:val="21"/>
              </w:rPr>
              <w:t>跨河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划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192.73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9781.75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166.75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9788.83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坑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神棋公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K14+000</w:t>
            </w:r>
            <w:r>
              <w:rPr>
                <w:sz w:val="21"/>
                <w:szCs w:val="21"/>
              </w:rPr>
              <w:t>跨河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划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9484.81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8644.23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99465.31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8592.09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潭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花卉大道跨河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划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2410.68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5175.020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2393.19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5045.84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鳌大道跨小海河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划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3174.10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8670.73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3219.42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8619.28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潭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鳌大道跨龙潭河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划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7462.48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3403.43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7430.23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3307.14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街口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棋杆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鳌大道跨棋杆河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划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761.793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9538.84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766.05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9521.434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大道跨河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划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627.760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8090.51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7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634.636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7964.84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大道跨河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划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233.554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9111.86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13274.758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9171.415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254</w:t>
            </w:r>
            <w:r>
              <w:rPr>
                <w:rFonts w:cs="Times New Roman"/>
                <w:sz w:val="21"/>
                <w:szCs w:val="21"/>
              </w:rPr>
              <w:t>线跨河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划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8015.62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2761.773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7967.57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2693.08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泉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355</w:t>
            </w:r>
            <w:r>
              <w:rPr>
                <w:rFonts w:cs="Times New Roman"/>
                <w:sz w:val="21"/>
                <w:szCs w:val="21"/>
              </w:rPr>
              <w:t>线跨小海河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划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3749.657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0084.78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3779.15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0006.37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浦街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凰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355</w:t>
            </w:r>
            <w:r>
              <w:rPr>
                <w:rFonts w:cs="Times New Roman"/>
                <w:sz w:val="21"/>
                <w:szCs w:val="21"/>
              </w:rPr>
              <w:t>线跨凤凰水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划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226.27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6509.799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01242.62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6466.887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玉溪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355</w:t>
            </w:r>
            <w:r>
              <w:rPr>
                <w:rFonts w:cs="Times New Roman"/>
                <w:sz w:val="21"/>
                <w:szCs w:val="21"/>
              </w:rPr>
              <w:t>线跨玉溪水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划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43324.26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6382.891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43330.351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6360.588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口镇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汾田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岸</w:t>
            </w:r>
          </w:p>
        </w:tc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355</w:t>
            </w:r>
            <w:r>
              <w:rPr>
                <w:rFonts w:cs="Times New Roman"/>
                <w:sz w:val="21"/>
                <w:szCs w:val="21"/>
              </w:rPr>
              <w:t>线跨汾田河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划桥梁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8333.105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3650.372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岸</w:t>
            </w:r>
          </w:p>
        </w:tc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8294.419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3638.656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043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涉河工程分岸别按从上之至下的顺序统计。</w:t>
            </w:r>
          </w:p>
        </w:tc>
      </w:tr>
      <w:tr>
        <w:trPr>
          <w:trHeight w:val="264" w:hRule="atLeast"/>
        </w:trPr>
        <w:tc>
          <w:tcPr>
            <w:tcW w:w="2043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/>
                <w:sz w:val="20"/>
                <w:szCs w:val="20"/>
              </w:rPr>
              <w:t>项目名称：涉河工程的名称，如民乐桥等。</w:t>
            </w:r>
          </w:p>
        </w:tc>
      </w:tr>
      <w:tr>
        <w:trPr>
          <w:trHeight w:val="264" w:hRule="atLeast"/>
        </w:trPr>
        <w:tc>
          <w:tcPr>
            <w:tcW w:w="2043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/>
                <w:sz w:val="20"/>
                <w:szCs w:val="20"/>
              </w:rPr>
              <w:t>类型：包括港口、码头、取水口、排水口、桥梁、隧道、穿河管线、过河管线（架空）、旅游设施、拦河坝、分洪口门、引水口门等。</w:t>
            </w:r>
          </w:p>
        </w:tc>
      </w:tr>
      <w:tr>
        <w:trPr>
          <w:trHeight w:val="264" w:hRule="atLeast"/>
        </w:trPr>
        <w:tc>
          <w:tcPr>
            <w:tcW w:w="2043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/>
                <w:sz w:val="20"/>
                <w:szCs w:val="20"/>
              </w:rPr>
              <w:t>坐标：对应中心桩号的坐标，采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r>
              <w:rPr>
                <w:rFonts w:cs="Times New Roman"/>
                <w:sz w:val="20"/>
                <w:szCs w:val="20"/>
              </w:rPr>
              <w:t>国家大地坐标系。</w:t>
            </w:r>
          </w:p>
        </w:tc>
      </w:tr>
      <w:tr>
        <w:trPr>
          <w:trHeight w:val="264" w:hRule="atLeast"/>
        </w:trPr>
        <w:tc>
          <w:tcPr>
            <w:tcW w:w="2043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/>
                <w:sz w:val="20"/>
                <w:szCs w:val="20"/>
              </w:rPr>
              <w:t>占用岸线长度：包括建筑物占用、影响岸线及保护范围线长度。</w:t>
            </w:r>
          </w:p>
        </w:tc>
      </w:tr>
    </w:tbl>
    <w:p>
      <w:pPr>
        <w:pStyle w:val="Style16"/>
        <w:spacing w:before="120" w:after="0"/>
        <w:contextualSpacing/>
        <w:outlineLvl w:val="9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numPr>
          <w:ilvl w:val="0"/>
          <w:numId w:val="0"/>
        </w:numPr>
        <w:spacing w:before="120" w:after="0"/>
        <w:ind w:firstLine="482"/>
        <w:contextualSpacing/>
        <w:outlineLvl w:val="0"/>
        <w:rPr/>
      </w:pPr>
      <w:bookmarkStart w:id="4" w:name="__RefHeading___Toc7827"/>
      <w:bookmarkEnd w:id="4"/>
      <w:r>
        <w:rPr/>
        <w:t>附表</w:t>
      </w:r>
      <w:r>
        <w:rPr/>
        <w:t xml:space="preserve">3  </w:t>
      </w:r>
      <w:r>
        <w:rPr/>
        <w:t>河流生态敏感区现状及规划基本情况统计表</w:t>
      </w:r>
    </w:p>
    <w:tbl>
      <w:tblPr>
        <w:tblW w:w="2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16"/>
        <w:gridCol w:w="1058"/>
        <w:gridCol w:w="993"/>
        <w:gridCol w:w="5271"/>
        <w:gridCol w:w="2946"/>
        <w:gridCol w:w="1916"/>
        <w:gridCol w:w="3156"/>
        <w:gridCol w:w="2497"/>
      </w:tblGrid>
      <w:tr>
        <w:trPr>
          <w:tblHeader w:val="true"/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镇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河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岸别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生态敏感区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生态敏感区类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生态敏感区级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位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占用岸线长度（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>km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街口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龙潭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风云岭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66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郊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龙潭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4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3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郊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龙潭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9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4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郊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龙潭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4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9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街口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龙潭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风云岭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42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街口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龙潭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风云岭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21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街口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龙潭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风云岭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11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街口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龙潭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风云岭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21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街口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龙潭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风云岭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3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18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郊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龙潭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0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6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郊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龙潭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2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43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郊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龙潭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8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22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郊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龙潭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1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2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郊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龙潭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4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9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街口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龙潭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流溪河七星岗段饮用水源保护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饮用水水源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准保护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龙潭河下游与流溪河右岸交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61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街口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龙潭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流溪河七星岗段饮用水源保护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饮用水水源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准保护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龙潭河下游与流溪河右岸交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81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太平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坑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流溪河七星岗段饮用水源保护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饮用水水源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级保护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坑水下游与流溪河右岸交汇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28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太平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坑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流溪河七星岗段饮用水源保护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饮用水水源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级保护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坑水下游与流溪河右岸交汇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28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太平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沙溪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流溪河太平钟落潭段饮用水源保护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饮用水水源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级保护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LJXC16~LJXC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97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吕田镇、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溪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0~6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32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溪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5~17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.77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溪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0~1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30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吕田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溪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0~2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34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吕田镇、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溪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29~25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69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溪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21~3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72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溪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30~36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.82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吕田镇、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溪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陈禾洞地方级自然保护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然保护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0~6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32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溪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陈禾洞地方级自然保护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然保护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5~17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.63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吕田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溪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联溪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0~2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34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吕田镇、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溪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联溪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29~25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69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溪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联溪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21~3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72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溪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联溪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30~36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.75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溪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流溪河水库饮用水源保护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饮用水水源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准保护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溪水上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.46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溪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流溪河水库饮用水源保护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饮用水水源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准保护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溪水上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.46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吕田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溪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流溪河水库饮用水源保护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饮用水水源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级保护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溪水中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96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吕田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溪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流溪河水库饮用水源保护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饮用水水源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级保护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溪水中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96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吕田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溪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流溪河水库饮用水源保护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饮用水水源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准保护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溪水下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吕田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溪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流溪河水库饮用水源保护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饮用水水源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准保护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溪水下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玉溪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.18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玉溪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4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.87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吕田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玉溪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4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10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吕田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玉溪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39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57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吕田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玉溪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4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6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72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吕田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玉溪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68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8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10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吕田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玉溪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92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9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31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玉溪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59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玉溪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7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.29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玉溪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3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9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玉溪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6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.24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吕田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玉溪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9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59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吕田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玉溪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0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33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吕田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玉溪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31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46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吕田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玉溪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47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64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吕田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玉溪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60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8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80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玉溪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北星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.95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玉溪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双溪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4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.87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吕田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玉溪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双溪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4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6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72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吕田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玉溪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双溪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68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8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10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吕田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玉溪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双溪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92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9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31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玉溪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北星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98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玉溪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双溪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3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9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玉溪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双溪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6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.24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吕田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玉溪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双溪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47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64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吕田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玉溪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双溪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60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8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80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吕田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玉溪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流溪河水库饮用水源保护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饮用水水源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准保护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河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.01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吕田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玉溪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流溪河水库饮用水源保护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饮用水水源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准保护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河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.01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路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5~10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23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路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2~16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07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路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8~18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83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路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47~24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14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路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49~2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13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路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2~25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22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路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5~25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3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路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85~28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14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路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良口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2~16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07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路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良口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8~18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83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路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通天蜡烛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85~28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14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路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路水库饮用水源保护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饮用水水源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准保护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路水上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.646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路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路水库饮用水源保护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饮用水水源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准保护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路水上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.646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路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路水库饮用水源保护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饮用水水源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级保护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路水中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.49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路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路水库饮用水源保护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饮用水水源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级保护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路水中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.49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路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路水库饮用水源保护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饮用水水源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准保护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路水中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826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路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路水库饮用水源保护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饮用水水源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准保护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路水中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826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路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流溪河良口段饮用水源保护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饮用水水源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级保护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路水下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763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路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流溪河良口段饮用水源保护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饮用水水源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级保护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路水下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763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汾田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0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52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汾田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8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4.22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汾田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84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汾田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8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8.77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汾田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良口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84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汾田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龙带水库饮用水源保护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饮用水水源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级保护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汾田水下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3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汾田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龙带水库饮用水源保护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饮用水水源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级保护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汾田水下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14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汾田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龙带水库饮用水源保护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饮用水水源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级保护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汾田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3.84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汾田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龙带水库饮用水源保护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饮用水水源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级保护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汾田水中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4.91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鸭洞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4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12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鸭洞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联溪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4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12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鸭洞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流溪河水库饮用水源保护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饮用水水源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准保护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鸭洞水下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18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口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鸭洞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流溪河水库饮用水源保护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饮用水水源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准保护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鸭洞水下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18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温泉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小海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洪记水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饮用水水源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级保护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25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3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74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温泉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小海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洪记水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饮用水水源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级保护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33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34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温泉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小海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南大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85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42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温泉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小海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洪记水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饮用水水源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级保护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25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6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温泉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小海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洪记水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饮用水水源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级保护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33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12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温泉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小海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南大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82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48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埔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凤凰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3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80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埔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凤凰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4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21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埔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凤凰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2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77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埔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凤凰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1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12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埔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凤凰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7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8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埔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凤凰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0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12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埔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凤凰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岭山地生物多样性维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源涵养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4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60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埔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凤凰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凤凰水库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3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80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埔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凤凰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凤凰水库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4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21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埔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凤凰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凤凰水库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2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77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埔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凤凰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凤凰水库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1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12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埔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凤凰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凤凰水库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7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8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埔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凤凰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凤凰水库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0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12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埔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凤凰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凤凰水库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4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60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埔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凤凰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凤凰水库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3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80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埔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凤凰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凤凰水库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4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21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埔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凤凰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凤凰水库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2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77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埔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凤凰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凤凰水库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1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12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埔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凤凰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凤凰水库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7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8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埔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凤凰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凤凰水库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0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12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埔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凤凰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凤凰水库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4~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60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鳌头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茅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茂墩湖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0~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10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鳌头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茅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茂墩湖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6~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12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鳌头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茅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茂墩湖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8~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8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鳌头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茅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茂墩湖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0~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6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鳌头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茅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茂墩湖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3~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6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鳌头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茅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茂墩湖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9~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12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鳌头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茅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茂墩湖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87~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9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32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鳌头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茅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茂墩湖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92~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9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2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鳌头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茅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茂墩湖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24~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2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鳌头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茅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茂墩湖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27~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8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鳌头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茅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茂墩湖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29~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9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鳌头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茅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州从化茂墩湖地方级森林自然公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保护红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公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31~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4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68</w:t>
            </w:r>
          </w:p>
        </w:tc>
      </w:tr>
      <w:tr>
        <w:trPr>
          <w:trHeight w:val="323" w:hRule="atLeast"/>
        </w:trPr>
        <w:tc>
          <w:tcPr>
            <w:tcW w:w="20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敏感区类型主要包括国家公园、自然保护区、森林公园、风景名胜区、地质公园、世界自然遗产、湿地公园、饮用水水源地、水产种质资源保护区等。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  <w:t xml:space="preserve">    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态敏感区级别包括：国家级、省级、市级、县级；核心区、缓冲区、实验区；一级保护区、二级保护区等。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6"/>
        <w:numPr>
          <w:ilvl w:val="0"/>
          <w:numId w:val="0"/>
        </w:numPr>
        <w:spacing w:before="120" w:after="0"/>
        <w:ind w:firstLine="482"/>
        <w:contextualSpacing/>
        <w:outlineLvl w:val="0"/>
        <w:rPr/>
      </w:pPr>
      <w:bookmarkStart w:id="5" w:name="__RefHeading___Toc14218"/>
      <w:bookmarkEnd w:id="5"/>
      <w:r>
        <w:rPr/>
        <w:t>附表</w:t>
      </w:r>
      <w:r>
        <w:rPr/>
        <w:t xml:space="preserve">4  </w:t>
      </w:r>
      <w:r>
        <w:rPr/>
        <w:t>河道堤顶控制点坐标表</w:t>
      </w:r>
    </w:p>
    <w:tbl>
      <w:tblPr>
        <w:tblW w:w="2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17"/>
        <w:gridCol w:w="2350"/>
        <w:gridCol w:w="2460"/>
        <w:gridCol w:w="2244"/>
        <w:gridCol w:w="1667"/>
        <w:gridCol w:w="2517"/>
        <w:gridCol w:w="1667"/>
        <w:gridCol w:w="1750"/>
        <w:gridCol w:w="1591"/>
      </w:tblGrid>
      <w:tr>
        <w:trPr>
          <w:tblHeader w:val="true"/>
          <w:trHeight w:val="31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河道名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岸别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控制点坐标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河道名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岸别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控制点坐标</w:t>
            </w:r>
          </w:p>
        </w:tc>
      </w:tr>
      <w:tr>
        <w:trPr>
          <w:tblHeader w:val="true"/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>X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>Y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>X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1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龙潭河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4252.383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6438.438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9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龙潭河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4723.38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746.705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4652.026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6009.103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1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4900.562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575.509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4844.925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980.962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1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4992.639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430.689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4986.164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922.858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1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058.128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241.864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280.108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607.286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1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105.72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248.776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297.116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585.973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1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080.62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129.584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431.45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398.143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1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130.21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992.244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500.71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265.785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1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249.906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967.000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531.367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002.479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1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418.009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984.199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1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522.10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956.116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1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423.773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940.283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1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374.57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459.766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1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369.139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763.333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1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531.95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126.719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2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278.247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502.596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1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607.582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535.813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2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298.329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320.616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1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677.274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339.958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2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434.529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096.238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1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6114.41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496.159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2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505.932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728.266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1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6320.511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527.653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2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494.024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452.500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1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6519.247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625.431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2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556.334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302.128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1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6833.29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563.686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2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743.68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224.885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1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6865.747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518.777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2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982.01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295.830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2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7439.094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395.16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2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6027.843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319.871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2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7603.652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372.626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2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6338.308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416.172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2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8045.989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516.834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3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6538.392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523.205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2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8382.78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590.389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3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6727.088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484.512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2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8838.738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390.43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3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7097.205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400.578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2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8838.809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230.313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3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7417.083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315.648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2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8908.875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279.888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3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7451.222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311.212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2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9086.40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329.578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3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7595.273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308.085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2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9263.705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364.383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3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8046.172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418.504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2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9410.412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218.90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3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8311.229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525.907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3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9607.637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427.292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3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8320.507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517.897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3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9750.431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511.22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3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8614.206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389.935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3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9830.923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645.668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4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8757.095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338.928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3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9725.163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777.825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4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8790.198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116.931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3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9892.91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885.673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4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8962.456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206.221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3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0087.881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018.384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4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9233.805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277.359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3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0293.643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205.195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4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9428.208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104.599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3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0309.471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301.642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4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9658.1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351.120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3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0384.141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459.453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4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9847.257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468.774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3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0551.759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410.733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4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9917.883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670.989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4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0646.14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435.056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4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9816.035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763.131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4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0774.797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541.586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4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9941.887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808.209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4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1036.213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491.799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5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0020.853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896.381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4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1077.156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690.042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5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0166.77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3976.505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4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1337.563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812.131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5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0191.406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095.722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4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1412.653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047.066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5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0391.633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175.191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4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1591.147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137.985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5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0427.693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367.258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4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1887.799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434.105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5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0586.035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321.839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4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177.264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524.745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5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0713.789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357.618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4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380.94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465.082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5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0734.325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438.148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5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296.528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206.399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5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0831.836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445.792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5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377.319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149.225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5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1069.216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401.370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5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413.692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158.977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6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1095.28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591.742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5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853.445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409.604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6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1356.98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698.590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5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3290.148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322.508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6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1459.633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981.589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5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3470.883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592.824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6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1645.846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066.934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5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3545.354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668.049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6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1938.388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364.188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5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3799.488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591.955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6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299.669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438.239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5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088.126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578.538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6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210.039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201.930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5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263.596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430.469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6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368.02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060.709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6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235.546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272.517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6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393.652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060.830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6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311.818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255.863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6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884.332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327.687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6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543.85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321.255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7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3358.707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283.155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6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730.476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305.243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7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3539.797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558.788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6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888.063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157.339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7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3788.85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509.260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6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958.853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066.175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7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117.73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486.005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6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5113.993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026.593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7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182.447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403.575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6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5272.61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948.879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7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195.326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196.671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6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5369.572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985.094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7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397.294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222.426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6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5554.333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031.429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7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634.646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239.945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7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5565.744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897.002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7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805.427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171.683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7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5756.936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763.669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7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886.835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017.143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7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5986.88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722.535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8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5034.36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997.179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7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6324.601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551.575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8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5121.426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945.843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7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6364.469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544.334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8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5321.5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903.771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7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6666.382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449.483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8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5523.347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948.387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7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6717.036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160.815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8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5527.172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794.539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7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6869.731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060.156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8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5750.855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692.780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7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6974.707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102.383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8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6016.022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659.870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3816.051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6450.378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8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6273.51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518.647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3987.202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6409.462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8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6599.828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433.095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4081.341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6192.798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8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6630.434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203.445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4122.13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6005.008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9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6704.239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099.981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4199.782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910.862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9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6835.708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005.821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4224.309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932.117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9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7170.484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108.892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4509.145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847.018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9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7269.36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4050.442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4624.93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5757.615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1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沙溪水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591625.542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49780.455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1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沙溪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591667.445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49761.477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591588.153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49675.996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591634.047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49672.877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591538.679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49490.49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591564.724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49452.573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591412.741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49401.641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591444.642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49368.499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591247.246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49221.243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591288.365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49200.622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591299.672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49070.504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591339.76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49047.945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591174.209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48813.758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591218.095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48799.915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591079.739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48466.795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591122.858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48450.049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591064.393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48299.313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591109.136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48309.990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1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591105.953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48125.151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1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591150.696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48135.828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1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小海河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3133.983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6308.49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10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小海河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3114.834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8500.267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2839.729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6839.692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1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3437.779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8749.942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2810.711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7281.152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1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3668.31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9790.734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2784.031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7747.049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1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3664.843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9880.481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2900.671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8349.102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1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3869.229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0037.886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3144.828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8699.653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1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4048.538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9923.729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3177.042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8712.164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1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4379.02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9919.493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3334.185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8843.068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1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4538.3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0125.624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3596.986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9647.561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1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4622.809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0192.296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1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3579.912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9934.795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1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4962.592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0201.481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1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3679.555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0059.893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2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190.999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0293.913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1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3884.091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0170.767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2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284.324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0490.046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1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4109.538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0031.652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2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315.167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0717.321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1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4391.254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0064.10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2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514.729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0971.944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1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4590.244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0278.717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2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693.62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1056.657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1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4963.326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0276.137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2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802.502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1203.322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1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187.422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0504.785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2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840.42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1470.833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1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308.494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0895.934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2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989.22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1815.880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1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610.047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1149.998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2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6183.33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2139.510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2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705.597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1226.109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2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6456.092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2686.320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2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799.098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1632.369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3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6505.61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2911.354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2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5908.887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1977.492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3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6832.926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3259.961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2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6077.507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2197.502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3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7159.168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3382.546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2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6260.974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2502.746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3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7327.658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3271.075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2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6372.856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2901.132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3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7452.396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2991.390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2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6381.476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2935.055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3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7631.24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2855.649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2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6497.691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3114.556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3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7707.938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2804.775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2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6657.857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3263.90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3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8056.813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2665.533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2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6739.327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3379.051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3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8511.397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2707.654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3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6860.706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3500.487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3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8798.269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2849.756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3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7255.751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3498.776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4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8910.718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2823.851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3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7449.027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3194.601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4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9011.814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2604.223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3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7687.36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2942.932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4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0466.019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3479.187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3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8203.64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2751.298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4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0537.448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3575.779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3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8496.996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2803.128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4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0715.202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3734.768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3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8813.139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2932.534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4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0883.06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3826.045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3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8979.877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2861.747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4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1126.875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3822.035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3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9075.393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2622.125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4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1615.29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3597.439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3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1760.395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4256.517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4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1650.902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3443.279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4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124.216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4159.133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4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1927.94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3477.962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4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388.029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4030.473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5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092.397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3542.789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4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536.426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4096.915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5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419.236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3921.721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4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630.011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4259.892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5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606.066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4018.636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4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485.185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4413.349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5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719.824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4187.406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4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269.416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4635.081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5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563.409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4457.970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4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316.851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4883.636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5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368.736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4598.937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4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183.34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5096.266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5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422.339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4875.652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4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191.217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5294.709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5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282.134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5131.041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4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543.166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6084.301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5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409.43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5385.957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5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807.503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6100.699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5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501.142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5682.546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5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3065.649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6478.653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6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583.176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5983.381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5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3003.257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6949.114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6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907.057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6061.467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5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3023.164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7811.367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6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3166.525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6421.363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5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3485.556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7928.242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6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3080.555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7083.262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5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3620.901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8094.535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6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3611.692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8655.121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5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3578.757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8362.954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6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3521.086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8788.656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5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3498.533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8607.084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6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3380.125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8961.007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5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3438.427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8783.26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6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3275.696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9196.476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5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3268.754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8996.747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6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3000.017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9563.645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6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3125.956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9319.12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6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952.076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9788.097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6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864.64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69656.964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7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929.723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70008.050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3363.032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6724.082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7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3006.51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70276.687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3303.147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6641.29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7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3118.885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70536.940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3181.258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6683.553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7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3200.148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70861.212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3034.715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6849.834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7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3365.848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71280.347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2950.64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7060.233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7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3265.339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71592.156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2903.268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7377.91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7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3406.407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72015.814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2910.081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7772.364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7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3664.132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72281.289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2952.639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7995.732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7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3926.099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72259.699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02995.085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58351.062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7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124.683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72255.097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1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潖江（二）河广州市段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249.055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775.259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37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潖江（二）河广州市段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20356.272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8761.972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262.276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746.464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3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21438.329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8790.058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298.427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683.251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3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21455.632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8636.254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328.095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650.762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4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22073.156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8843.715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342.52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618.139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4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22994.314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8917.903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379.144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610.671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4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25651.55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7959.196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462.724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607.434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4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305.697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790.279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505.86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590.304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4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337.019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714.927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567.411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527.071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4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402.932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672.000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1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672.658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390.62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4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568.93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611.849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1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890.216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284.314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4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646.136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544.035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1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972.994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237.945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4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761.834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491.290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1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5041.20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238.83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4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921.828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475.053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1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5202.016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208.978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5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5057.833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388.824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1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5327.917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272.772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5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5232.315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391.527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1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5539.858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251.891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5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5266.692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390.284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1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6041.421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251.612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5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5368.268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380.067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1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6276.167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295.853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5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6828.14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405.961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1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6612.45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298.226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5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7052.88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389.916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2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6655.395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226.912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5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7333.97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384.611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2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6894.97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286.946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5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7781.145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398.096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2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7074.257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264.606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5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7988.906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388.487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2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7489.389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268.527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5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8002.075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385.088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2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7702.374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311.843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6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8084.273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364.000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2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8018.579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297.179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6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8279.399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284.119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2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8285.552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087.197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6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8422.267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072.595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2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8776.664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8685.862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6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8432.646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067.192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2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8744.868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8567.82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6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8825.912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8839.146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2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8802.306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8561.472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6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9231.674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8910.006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3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8841.694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8666.184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6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20912.335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8947.210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3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9193.418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8742.388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6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20860.486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169.972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3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9334.902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8742.615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6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20987.158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206.099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3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9475.554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8800.647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6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21181.855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8958.394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3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20264.656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8790.356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7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23368.286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048.875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3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20353.698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8562.982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7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23395.933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048.723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3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20398.332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8572.45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7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25760.539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8132.476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1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茅水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5076.274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8966.451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14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茅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263.519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6866.183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875.064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8781.982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1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054.775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6831.711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792.884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8555.329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1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1831.844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6793.519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410.495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7945.453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1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1641.617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6532.990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281.963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7893.673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1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1423.307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6355.158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128.88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7887.323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658.554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8386.465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3858.536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7685.885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499.245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8187.672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3619.214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7771.216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424.203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8051.695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3477.296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7750.428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317.343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7951.858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1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3237.404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7626.015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4105.993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7919.744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1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787.259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7185.742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3942.434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7830.780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1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609.236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7107.88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3878.938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7741.918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1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2428.845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7022.662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1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乐河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20858.251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176.309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2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乐河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20914.888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284.286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20789.68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423.958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20943.078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428.551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20613.013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555.281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20897.656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516.164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4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20430.93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653.005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20805.49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584.087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5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20246.514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695.057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9616.368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784.132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6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20002.673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754.391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9468.947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875.654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7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9883.683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659.239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9325.868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916.713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8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9723.791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577.274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9264.692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40016.185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9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9623.459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665.785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1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9135.555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40127.639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1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9481.899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750.694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1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9064.566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40491.622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1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9303.207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832.207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1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9000.055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40782.563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Z12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左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9227.94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889.025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13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18912.112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41228.233 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Y1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右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2621021.62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439156.321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6"/>
        <w:numPr>
          <w:ilvl w:val="0"/>
          <w:numId w:val="0"/>
        </w:numPr>
        <w:spacing w:before="120" w:after="0"/>
        <w:ind w:firstLine="482"/>
        <w:contextualSpacing/>
        <w:outlineLvl w:val="0"/>
        <w:rPr/>
      </w:pPr>
      <w:bookmarkStart w:id="6" w:name="__RefHeading___Toc5283"/>
      <w:bookmarkEnd w:id="6"/>
      <w:r>
        <w:rPr/>
        <w:t>附表</w:t>
      </w:r>
      <w:r>
        <w:rPr/>
        <w:t xml:space="preserve">5  </w:t>
      </w:r>
      <w:r>
        <w:rPr/>
        <w:t>河道岸线功能区分区规划成果表</w:t>
      </w:r>
    </w:p>
    <w:tbl>
      <w:tblPr>
        <w:tblW w:w="2023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6"/>
        <w:gridCol w:w="903"/>
        <w:gridCol w:w="740"/>
        <w:gridCol w:w="1642"/>
        <w:gridCol w:w="1238"/>
        <w:gridCol w:w="1183"/>
        <w:gridCol w:w="960"/>
        <w:gridCol w:w="1320"/>
        <w:gridCol w:w="1183"/>
        <w:gridCol w:w="1285"/>
        <w:gridCol w:w="1252"/>
        <w:gridCol w:w="994"/>
        <w:gridCol w:w="1286"/>
        <w:gridCol w:w="1166"/>
        <w:gridCol w:w="1302"/>
        <w:gridCol w:w="1252"/>
        <w:gridCol w:w="1796"/>
      </w:tblGrid>
      <w:tr>
        <w:trPr>
          <w:tblHeader w:val="true"/>
          <w:trHeight w:val="34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bidi="ar"/>
              </w:rPr>
              <w:t>序号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bidi="ar"/>
              </w:rPr>
              <w:t>河道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bidi="ar"/>
              </w:rPr>
              <w:t>名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bidi="ar"/>
              </w:rPr>
              <w:t>岸别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bidi="ar"/>
              </w:rPr>
              <w:t>起止位置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bidi="ar"/>
              </w:rPr>
              <w:t>功能区类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bidi="ar"/>
              </w:rPr>
              <w:t>岸线长度（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km</w:t>
            </w:r>
            <w:r>
              <w:rPr>
                <w:rStyle w:val="Font5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bidi="ar"/>
              </w:rPr>
              <w:t>临水控制线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bidi="ar"/>
              </w:rPr>
              <w:t>外缘边界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bidi="ar"/>
              </w:rPr>
              <w:t>主要划分依据</w:t>
            </w:r>
          </w:p>
        </w:tc>
      </w:tr>
      <w:tr>
        <w:trPr>
          <w:tblHeader w:val="true"/>
          <w:trHeight w:val="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bidi="ar"/>
              </w:rPr>
              <w:t>长度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bidi="ar"/>
              </w:rPr>
              <w:t>（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km</w:t>
            </w:r>
            <w:r>
              <w:rPr>
                <w:rStyle w:val="Font5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bidi="ar"/>
              </w:rPr>
              <w:t>起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bidi="ar"/>
              </w:rPr>
              <w:t>终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bidi="ar"/>
              </w:rPr>
              <w:t>长度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bidi="ar"/>
              </w:rPr>
              <w:t>（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km</w:t>
            </w:r>
            <w:r>
              <w:rPr>
                <w:rStyle w:val="Font5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bidi="ar"/>
              </w:rPr>
              <w:t>起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bidi="ar"/>
              </w:rPr>
              <w:t>终点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ar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ar"/>
              </w:rPr>
              <w:t>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ar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ar"/>
              </w:rPr>
              <w:t>Y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ar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ar"/>
              </w:rPr>
              <w:t>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ar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ar"/>
              </w:rPr>
              <w:t>Y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龙潭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~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3848.2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6685.0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5277.9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5606.3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3865.5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6694.9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5295.3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5639.53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龙潭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4~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5277.9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5606.3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5299.3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5579.6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5295.3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5639.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5316.1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5606.9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龙潭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5~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9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9.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5299.3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5579.6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121.7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267.6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9.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5316.1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5606.9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126.7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286.9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龙潭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74~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121.7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267.6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153.8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266.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126.7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286.9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153.2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286.4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龙潭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75~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153.8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266.4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680.2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144.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153.2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286.4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691.9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161.0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龙潭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79~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680.2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144.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701.5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106.6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691.9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161.0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717.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119.3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龙潭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80~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4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4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701.5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106.6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9911.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3790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717.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119.3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9916.4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3809.9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龙潭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94~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9911.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3790.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9980.8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3740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9916.4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3809.9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9989.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3758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龙潭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~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3818.3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6460.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4195.6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5919.9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3807.9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6416.3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4214.0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5878.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龙潭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6~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4195.6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5919.9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4565.39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5811.67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4214.0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5878.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4539.5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5774.86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龙潭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1~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4565.39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5811.67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4725.7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5747.33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4539.5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5774.86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4701.3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5715.9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龙潭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3~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4725.7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5747.33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4871.2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5597.7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4701.3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5715.9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4848.97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5572.76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龙潭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5~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4871.2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5597.7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4963.40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5490.46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4848.97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5572.76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4931.3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5473.3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龙潭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6~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4963.40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5490.46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5008.6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5390.3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4931.3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5473.3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4974.8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5376.4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龙潭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7~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5008.6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5390.3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5084.4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5139.7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4974.8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5376.4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5028.6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5144.6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龙潭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8~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5084.4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5139.7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5183.66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962.88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5028.6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5144.6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5182.9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899.1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龙潭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9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~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5183.66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962.88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5287.9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500.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5182.9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899.1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5244.1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510.5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龙潭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3~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5287.9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500.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5307.8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323.9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5244.1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510.5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5265.5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307.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龙潭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4~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7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7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5307.8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323.9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7412.8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3911.2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6.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5265.5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307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7423.8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3894.5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龙潭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60~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7412.8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3911.2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7460.3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3940.7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7423.8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3894.5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7473.2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3925.3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龙潭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61~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7460.3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3940.7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032.1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308.2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7473.2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3925.3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018.9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293.2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龙潭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72~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032.1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308.2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440.2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195.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018.9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293.2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434.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176.4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龙潭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77~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440.2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195.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525.7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179.6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434.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176.4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524.1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159.7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龙潭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78~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525.7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179.6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714.3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086.0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524.1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159.7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703.0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069.5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龙潭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80~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714.3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086.0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897.0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018.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703.0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069.5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897.8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3995.9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龙潭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81~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897.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018.1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919.8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008.4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897.8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3995.9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918.0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3987.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龙潭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82~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919.8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4008.4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9908.3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3785.1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8918.0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3987.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9897.8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3767.2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龙潭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94~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9908.3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3785.1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9978.3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3734.5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9897.8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3767.2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9969.9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3716.4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大坑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~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5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5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599431.3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48666.0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4586.0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45123.6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5.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599419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48762.8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4598.5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45140.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大坑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51~3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5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5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599436.3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48635.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4554.3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45136.5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5.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599433.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48521.6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4553.8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45136.3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沙溪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34~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1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3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3.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593176.7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7490.6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591292.3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47546.2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3.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593130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7519.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591264.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47517.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沙溪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34~XC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5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5.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593178.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7484.6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591999.3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46298.7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4.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593224.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7450.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592046.6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46339.1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沙溪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XC16~XC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留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591999.3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46298.7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592247.6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45687.6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592046.6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46339.1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592274.5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45717.9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二级水源保护区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棋杆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~1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2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2.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6057.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3302.5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3201.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0759.3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2.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6090.4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3326.4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3184.2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0770.2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棋杆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25~2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2.8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2.8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6027.6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3281.3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3206.5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0756.4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2.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5981.7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3260.8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3224.4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0747.0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溪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~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.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0492.4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9504.8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974.4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7206.4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.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0517.7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9491.3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978.3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7202.2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溪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0~47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974.4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7206.4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353.0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786.6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978.3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7202.2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352.5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785.7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溪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-1~58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留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353.0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786.6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7368.1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693.3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352.5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785.7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7356.1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694.7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二级水源保护区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溪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58-1~59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7368.1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693.3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7255.9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716.5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7356.1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694.7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7258.7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715.0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溪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59-1~61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留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7255.9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716.5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7052.5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777.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7258.7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715.0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7051.9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775.2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二级水源保护区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溪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61-1~62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7052.5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777.1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6963.4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758.9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7051.9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775.2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6958.2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755.0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溪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62-1~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6963.4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758.9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6937.7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735.6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6958.2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755.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6937.7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735.6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溪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63~1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9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9.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6937.7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735.6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2649.2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794.8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8.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6937.7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735.6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2655.2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766.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溪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45~1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.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2649.2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794.8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0153.7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609.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.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2655.2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766.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0161.9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584.7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溪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79~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0153.7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609.0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0085.7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518.9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0161.9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584.7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0100.9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493.9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溪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80~1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0085.7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518.9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9890.7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337.9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0100.9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493.9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9907.7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315.9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溪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82~1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9890.7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337.9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9336.2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821.4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9907.7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315.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9312.8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812.6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溪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92~2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9336.2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821.4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434.6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8538.5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9312.8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812.6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434.6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8538.5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溪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10~2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434.6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8538.5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502.2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8240.2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434.6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8538.5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502.2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8240.2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溪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13~2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502.2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8240.2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067.8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7317.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502.2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8240.2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056.0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7333.1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溪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29~238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067.8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7317.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313.6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801.7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056.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7333.1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307.5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800.7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溪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38-1~2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留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313.6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801.7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7870.5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831.5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307.5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800.7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7873.7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831.2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二级水源保护区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溪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43~2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7870.5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831.5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6899.9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685.5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7873.7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831.2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6899.1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684.0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溪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54~254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6899.9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685.5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6895.7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631.2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6899.1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684.0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6895.3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634.4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溪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54-1~2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6895.7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631.2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6865.0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552.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6895.3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634.4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6865.0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552.9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溪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56~3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7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7.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6865.0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552.9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2882.4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794.3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7.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6865.0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552.9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2871.4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817.3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溪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21~3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2882.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794.3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2793.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274.8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2871.4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817.3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2774.4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258.2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溪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27~3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2793.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274.8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2855.6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118.5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2774.4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258.2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2840.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143.8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溪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30~3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.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2855.6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118.5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0310.9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680.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.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284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143.8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0333.8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690.9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溪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67~3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0310.9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680.1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9407.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842.6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0333.8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690.9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9430.1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852.2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8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8.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4404.1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2626.9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6573.8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383.2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0.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4395.5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2648.2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6578.4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388.5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50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.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6573.8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383.2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7605.0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102.2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.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6578.4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388.5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7606.1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105.2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74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7605.0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102.2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068.5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574.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7606.1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105.2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067.6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576.4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86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068.5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574.3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162.5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608.5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067.6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576.4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158.6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610.1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87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068.5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574.3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170.0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609.4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158.6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610.1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171.6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611.6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88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162.5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608.5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168.8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767.9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171.6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611.6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167.7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766.2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91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168.8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767.9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087.5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152.7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167.7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766.2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093.8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160.3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95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087.5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152.7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195.0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234.5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093.8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160.3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165.9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217.3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96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.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195.0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234.5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0505.5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968.3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.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165.9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217.3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0502.0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968.2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44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0505.5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968.3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3222.3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257.1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0502.0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968.2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3182.3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266.3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84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3222.3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257.1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3244.2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349.2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3182.3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266.3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3195.0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358.4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85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5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5.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3244.2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349.2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5992.7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9295.3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5.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3195.0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358.4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5992.4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9293.1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39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5992.7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9295.3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5818.3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9559.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5992.4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9293.1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5817.3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9560.7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44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5818.3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9559.0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5854.2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90271.9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5817.3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9560.7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5852.7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90273.3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54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5854.2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90271.9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5885.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90894.1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5852.7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90273.3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5883.5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90894.3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61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5885.5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90894.1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6300.4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91309.4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5883.5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90894.3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6298.6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91310.6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68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6300.4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91309.4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6388.9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92730.7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6298.6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91310.6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6387.8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92732.4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89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6388.9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92730.7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6574.8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92907.5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6387.8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92732.4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6572.8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92910.8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92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6574.8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92907.5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6344.9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92970.2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6572.8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92910.8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6343.9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92968.4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141"/>
                <w:color w:val="000000"/>
                <w:sz w:val="21"/>
                <w:szCs w:val="21"/>
                <w:lang w:bidi="ar"/>
              </w:rPr>
              <w:t>1~</w:t>
            </w:r>
            <w:r>
              <w:rPr>
                <w:rStyle w:val="Font1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141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留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4428.3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2568.2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4559.7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2633.8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4433.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2556.2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4565.2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2624.1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二级水源保护区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141"/>
                <w:color w:val="000000"/>
                <w:sz w:val="21"/>
                <w:szCs w:val="21"/>
                <w:lang w:bidi="ar"/>
              </w:rPr>
              <w:t>2~</w:t>
            </w:r>
            <w:r>
              <w:rPr>
                <w:rStyle w:val="Font1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141"/>
                <w:color w:val="000000"/>
                <w:sz w:val="21"/>
                <w:szCs w:val="21"/>
                <w:lang w:bidi="ar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.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4559.7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2633.8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5964.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120.7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4565.2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2624.1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5985.9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130.7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6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5964.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120.7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5990.7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193.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5985.9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130.7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5993.3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190.2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7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5990.7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193.1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6609.2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259.5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.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5993.3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190.2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6606.8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260.3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44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6609.2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259.5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7108.6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139.6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6606.8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260.3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7123.3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091.1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53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7108.6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139.6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7177.8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196.7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7123.3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091.1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7222.1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171.5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54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7177.8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196.7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7561.4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076.6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7222.1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171.5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7559.4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076.0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66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7561.4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076.6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045.0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404.2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7559.4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076.0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046.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403.0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77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045.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404.2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142.7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522.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046.6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403.0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144.4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520.6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78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142.7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522.1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197.3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532.2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144.4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520.6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199.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530.2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79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197.3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532.2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268.5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550.5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199.4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530.2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273.4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548.1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80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268.5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550.5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391.4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694.2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273.4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548.1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392.9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695.9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81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391.4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694.2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379.9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719.0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392.9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695.9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382.1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718.8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82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.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379.9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719.0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9919.2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696.5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.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8382.1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718.8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9918.4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694.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14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9919.2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696.5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9954.3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689.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9918.4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694.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9956.6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688.4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15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9954.3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689.3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0002.4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722.5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9956.6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688.4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9998.7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717.3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16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0002.4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722.5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0515.6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173.1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9998.7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3717.3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0517.9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172.5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24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0515.6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173.1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0359.8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678.9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0517.9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172.5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0362.4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679.3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33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0359.8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678.9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0490.8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896.6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0362.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679.3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0489.2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890.9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35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0490.8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896.6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0548.8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933.3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0489.2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890.9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0549.3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931.3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36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0548.8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933.3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0556.9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940.2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0549.3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931.3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0557.7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937.8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37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0556.9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940.2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0590.1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969.8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0557.7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937.8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0593.4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969.9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38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0590.1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969.8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023.5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790.4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0593.4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4969.9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021.7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788.9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58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023.5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790.4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030.5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744.9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021.7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788.9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030.0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742.4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59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030.5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744.9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040.1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733.5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030.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742.4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039.2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731.7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60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040.1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733.5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051.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728.8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039.2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731.7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050.3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726.9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61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051.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728.8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074.7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720.7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050.3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726.9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073.5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719.0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62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074.7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720.7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152.3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737.8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073.5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719.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153.4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736.1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63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152.3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737.8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195.4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778.1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153.4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736.1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196.6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776.5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64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195.4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778.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197.0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779.3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196.6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776.5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198.2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777.7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65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197.0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779.3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277.1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845.3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198.2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777.7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278.3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843.7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66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277.1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845.3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311.5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870.6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278.3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843.7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312.6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868.9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67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311.5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870.6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547.1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026.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312.6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5868.9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548.0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024.4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68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547.1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026.9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656.0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132.6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548.0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024.4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658.8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131.1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69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656.0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132.6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862.9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198.1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658.8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131.1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862.8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196.1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70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862.9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198.1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905.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095.2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862.8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196.1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902.3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092.5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71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905.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095.2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3002.9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035.4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2902.3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092.5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3002.8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033.4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72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0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3002.9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035.4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3011.0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034.2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3002.8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033.4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3010.6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032.2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73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3011.0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034.2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3054.1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032.4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3010.6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032.2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3053.9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030.4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74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3054.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032.4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3210.2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061.3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3053.9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030.4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3210.9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059.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175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.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3210.2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061.3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4918.2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7359.1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.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3210.9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6059.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4916.4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7358.0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00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4918.2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7359.1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4982.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7484.6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4916.4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7358.0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4981.5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7489.9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02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.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4982.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7484.6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5993.4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9324.6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.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4981.5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7489.9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5993.6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9326.6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31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4982.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7484.6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5969.8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9344.9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4916.4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7358.0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5971.8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9345.3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32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5993.4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9324.6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5884.8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9506.5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4981.5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7489.9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5882.7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9507.0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35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5969.8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9344.9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5835.2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9536.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5993.6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9326.6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5836.7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9534.6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36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5835.2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9536.1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5911.8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90319.4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5836.7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9534.6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5913.3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90318.0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47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5911.8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90319.4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5897.1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90892.9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5913.3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90318.0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5899.1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90892.7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53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5897.1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90892.9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6280.0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91266.7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5899.1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90892.7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6284.6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91268.5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玉溪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60~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6280.0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91266.7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6351.4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92992.2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.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6284.6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91268.5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6351.7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92994.2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牛路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~28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留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.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6778.9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1618.2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7649.5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0609.3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.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6817.8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1605.2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7656.4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0614.9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二级水源保护区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牛路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8-1~47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7649.5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0609.3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673.8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702.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7656.4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0614.9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682.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709.8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牛路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-1~91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留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.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673.8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702.1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492.9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958.5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.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682.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709.8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493.5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960.9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二级水源保护区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牛路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91-1~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492.9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958.5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811.7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7026.5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493.5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960.9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811.6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7027.18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牛路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95~1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811.7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7026.5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725.5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589.2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811.6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7027.1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729.3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614.3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牛路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07~3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.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725.5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589.2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1995.9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5394.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.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729.3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614.3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2001.8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5424.1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牛路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50~1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留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1995.9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5394.1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6573.5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1446.3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2001.8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5424.1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6564.9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1454.9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二级水源保护区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牛路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52~1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6573.5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1446.3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6722.6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1055.3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6564.9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1454.9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6731.8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1044.9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牛路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63~177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留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6722.6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1055.3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7622.6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0583.0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6731.8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1044.9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7620.8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0580.0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二级水源保护区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牛路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77-1~1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7622.6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0583.0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049.1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0152.7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7620.8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0580.0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056.4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0141.9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牛路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84~196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049.1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0152.7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657.7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680.1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056.4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0141.9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654.1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675.3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牛路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96-1~240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留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.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657.7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680.1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488.4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942.2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.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654.1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675.3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487.5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939.3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二级水源保护区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牛路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40-1~2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488.4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942.2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070.3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811.8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487.5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939.3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067.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810.4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牛路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47~2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070.3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811.8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177.3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745.4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067.2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810.4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174.2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744.3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牛路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48~2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177.3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745.4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218.5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751.2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174.2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744.3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222.8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751.1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牛路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49~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218.5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751.2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341.6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750.2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222.8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751.1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338.7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747.5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牛路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50~2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341.6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750.2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452.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752.7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338.7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747.5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452.2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747.6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牛路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52~2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452.7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752.7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600.5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666.3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452.2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747.6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599.4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670.2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牛路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54~2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600.5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666.3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602.2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599.3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599.4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670.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600.5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592.0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牛路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55~2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602.2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599.3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628.1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583.2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600.5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592.0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622.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579.0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牛路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56~2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628.1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583.2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0983.6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5357.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.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622.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6579.0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0957.2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5361.3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牛路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85~2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0983.6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5357.4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1007.3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5225.2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0957.2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5361.3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0967.3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5227.0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牛路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86~2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1007.3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5225.2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1982.8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5328.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0967.3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5227.0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1978.1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5304.2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汾田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留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.3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.3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7450.2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4016.3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199.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3807.3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.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7441.6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4021.4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224.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3826.1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二级水源保护区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汾田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30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.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199.1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3807.3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974.4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4295.43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.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224.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3826.1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966.9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4303.6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汾田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64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留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974.4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4295.43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0410.5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4506.3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8.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9966.9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4303.6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0428.31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4505.8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二级水源保护区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汾田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98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1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9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9.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0410.5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4506.3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6177.2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2599.94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9.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0428.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4505.8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6154.8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2723.7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汾田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留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7451.7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3991.5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226.4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3708.9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7456.5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3983.3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219.1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3701.9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二级水源保护区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汾田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7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4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4.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226.4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3708.9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6186.2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2583.8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1.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8219.1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3701.9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36194.8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2568.08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水源一级保护区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鸭洞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8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8.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2350.6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0826.9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9705.0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7821.8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8.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2333.2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0814.9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9689.3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7834.2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鸭洞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40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9705.0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7821.8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9797.7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7907.6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9689.3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7834.2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9786.6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7924.3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鸭洞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41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8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8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9797.7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7907.6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0641.9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9142.3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9786.6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7924.3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0611.7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9142.8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鸭洞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54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0641.9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9142.3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0778.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9812.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0611.7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9142.8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0750.8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9824.8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鸭洞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58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0778.0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9812.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1061.4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0327.5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0750.8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9824.8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1038.1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0347.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鸭洞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62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sz w:val="21"/>
                <w:szCs w:val="21"/>
                <w:lang w:bidi="ar"/>
              </w:rPr>
              <w:t>0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sz w:val="21"/>
                <w:szCs w:val="21"/>
                <w:lang w:bidi="ar"/>
              </w:rPr>
              <w:t>0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sz w:val="21"/>
                <w:szCs w:val="21"/>
                <w:lang w:bidi="ar"/>
              </w:rPr>
              <w:t>2621061.4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sz w:val="21"/>
                <w:szCs w:val="21"/>
                <w:lang w:bidi="ar"/>
              </w:rPr>
              <w:t>480327.5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sz w:val="21"/>
                <w:szCs w:val="21"/>
                <w:lang w:bidi="ar"/>
              </w:rPr>
              <w:t>2621075.6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sz w:val="21"/>
                <w:szCs w:val="21"/>
                <w:lang w:bidi="ar"/>
              </w:rPr>
              <w:t>480401.8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sz w:val="21"/>
                <w:szCs w:val="21"/>
                <w:lang w:bidi="ar"/>
              </w:rPr>
              <w:t>0.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sz w:val="21"/>
                <w:szCs w:val="21"/>
                <w:lang w:bidi="ar"/>
              </w:rPr>
              <w:t>2621038.1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sz w:val="21"/>
                <w:szCs w:val="21"/>
                <w:lang w:bidi="ar"/>
              </w:rPr>
              <w:t>480347.0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sz w:val="21"/>
                <w:szCs w:val="21"/>
                <w:lang w:bidi="ar"/>
              </w:rPr>
              <w:t>2621046.1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sz w:val="21"/>
                <w:szCs w:val="21"/>
                <w:lang w:bidi="ar"/>
              </w:rPr>
              <w:t>480407.5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鸭洞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sz w:val="21"/>
                <w:szCs w:val="21"/>
                <w:lang w:bidi="ar"/>
              </w:rPr>
              <w:t>2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sz w:val="21"/>
                <w:szCs w:val="21"/>
                <w:lang w:bidi="ar"/>
              </w:rPr>
              <w:t>2.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sz w:val="21"/>
                <w:szCs w:val="21"/>
                <w:lang w:bidi="ar"/>
              </w:rPr>
              <w:t>2621075.6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sz w:val="21"/>
                <w:szCs w:val="21"/>
                <w:lang w:bidi="ar"/>
              </w:rPr>
              <w:t>480401.8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sz w:val="21"/>
                <w:szCs w:val="21"/>
                <w:lang w:bidi="ar"/>
              </w:rPr>
              <w:t>2622103.2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sz w:val="21"/>
                <w:szCs w:val="21"/>
                <w:lang w:bidi="ar"/>
              </w:rPr>
              <w:t>482147.3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sz w:val="21"/>
                <w:szCs w:val="21"/>
                <w:lang w:bidi="ar"/>
              </w:rPr>
              <w:t>2.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sz w:val="21"/>
                <w:szCs w:val="21"/>
                <w:lang w:bidi="ar"/>
              </w:rPr>
              <w:t>2621046.1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sz w:val="21"/>
                <w:szCs w:val="21"/>
                <w:lang w:bidi="ar"/>
              </w:rPr>
              <w:t>480407.5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sz w:val="21"/>
                <w:szCs w:val="21"/>
                <w:lang w:bidi="ar"/>
              </w:rPr>
              <w:t>2622081.3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sz w:val="21"/>
                <w:szCs w:val="21"/>
                <w:lang w:bidi="ar"/>
              </w:rPr>
              <w:t>482168.0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鸭洞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71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2103.2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2147.3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2756.9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2436.3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2081.3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2168.0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2753.2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2466.0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鸭洞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1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1.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2422.5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0869.8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0933.4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9994.6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1.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2422.5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0869.8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0958.1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9977.5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鸭洞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59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0933.4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9994.6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0980.0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0118.6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0958.1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9977.5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1011.9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0114.9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鸭洞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60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0980.0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0118.6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1079.3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0295.4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1011.9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0114.9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1098.4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0268.9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鸭洞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61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3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3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1079.3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0295.4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1175.72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0567.5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1098.4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0268.9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1202.24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0553.3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鸭洞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64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1175.72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0567.5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2029.5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2034.5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8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1202.24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0553.3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2047.83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2010.7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鸭洞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72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9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9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2029.5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2034.5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2761.5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2399.8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2047.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2010.7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2765.2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82370.0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小海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~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2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3.6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3.6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3141.6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6294.8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3570.87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471.6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3.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3099.8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6335.9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3551.0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461.2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小海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2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~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3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3570.87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471.6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3243.4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083.0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3551.0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461.2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3210.3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072.4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一级水源保护区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小海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3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~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3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留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3243.4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083.0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3067.8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372.4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3210.3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072.4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3041.6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351.1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二级水源保护区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小海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3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~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.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3067.8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372.4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4801.2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2278.0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.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3041.6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351.1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4808.3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2296.7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小海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85~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4801.2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2278.0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5667.63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2986.5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4808.3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2296.7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5647.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2982.8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小海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~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3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3.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3369.8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6718.3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3621.0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499.2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3.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3333.1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6748.3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3637.3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516.4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小海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25~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3621.0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499.2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3271.5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190.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43637.3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516.4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3305.1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197.7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一级水源保护区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小海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34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~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留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3271.5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190.9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3119.1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414.7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3305.1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197.7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3444.1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436.0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二级水源保护区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小海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3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~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.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3119.1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414.7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4790.1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2253.7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.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3444.1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436.0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4779.9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2235.7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小海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82~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4790.1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2253.7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5694.3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2989.8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4779.9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2235.7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5714.2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2991.9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朝盖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54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4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4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7193.2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3545.5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5414.1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0697.2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4.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7170.0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3566.4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5434.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0669.6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朝盖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54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4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4.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7239.2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3540.5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5407.9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0710.3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4.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7274.3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3539.3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5444.9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0724.9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凤凰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3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3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3405.6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8926.4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1868.1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563.1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2.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3387.7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8917.1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1841.1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577.7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凤凰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33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3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1868.1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563.1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1996.4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724.9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1841.1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577.7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1986.6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753.8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凤凰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36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3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1996.4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724.9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024.1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826.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1986.6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753.8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1994.3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808.3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凤凰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3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7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024.1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826.0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226.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202.5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1994.3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808.3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202.1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220.7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凤凰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41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226.0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202.5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280.4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426.2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3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202.1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220.7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272.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455.3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凤凰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44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280.4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426.2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486.3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474.9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272.86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455.3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492.9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504.2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凤凰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46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486.3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474.9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3032.7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660.2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492.9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504.2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987.4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675.7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凤凰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52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3032.7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660.2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3226.3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9800.7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987.4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675.7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3205.8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9839.1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凤凰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5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3226.3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9800.7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3226.9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907.2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3205.8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9839.1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3197.6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913.5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凤凰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5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7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3226.9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907.2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3254.2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0298.5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3197.6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913.5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3225.4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0306.8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凤凰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2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2.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3443.1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8942.2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219.7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7793.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2.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3462.07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8950.3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226.8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7787.7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凤凰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21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21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219.7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7793.2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202.6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7810.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226.8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7787.7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203.5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7812.0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凤凰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21-1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21-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202.6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7810.4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190.1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7844.5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203.5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7812.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192.5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7844.3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凤凰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21-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21-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190.1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7844.5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167.2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7853.4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192.5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7844.3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167.3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7855.2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凤凰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21-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2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3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167.2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7853.4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246.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113.5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167.3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7855.2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244.2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115.5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凤凰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2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3-1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2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3-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246.2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113.5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230.8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086.3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244.2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115.5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222.0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091.8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凤凰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2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3-2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230.8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086.3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1945.8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351.1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222.0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091.8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1968.3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331.3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凤凰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31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1945.8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351.1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1957.0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462.4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1968.3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331.3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1985.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473.2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凤凰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32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1957.0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462.4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120.7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884.6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1985.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473.2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129.7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856.0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凤凰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37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120.7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884.6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155.5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945.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129.7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856.0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185.49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944.7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凤凰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38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155.5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945.0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243.9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084.72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185.49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8944.7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273.5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079.9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凤凰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40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243.9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084.72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282.0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193.6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273.5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079.9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302.8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171.7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凤凰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41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282.0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193.6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346.8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394.4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302.8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171.7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355.2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365.5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凤凰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44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346.8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394.4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937.7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554.7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355.2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365.5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958.0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532.6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凤凰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51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937.7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554.7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3013.2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604.5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2958.0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532.6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3021.7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575.7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凤凰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52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3013.2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604.5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3214.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724.2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3021.7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575.7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3235.1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702.7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凤凰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54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3214.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724.2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3281.2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9796.0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3235.1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69702.7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3310.3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9788.5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凤凰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55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3281.2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9796.0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3297.7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0284.5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3310.3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9788.5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3326.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0274.4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潖江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二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1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1.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4296.1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9775.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5700.7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7953.71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3.2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4276.1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9772.9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5657.6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7927.9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潖江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二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1~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右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2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2.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4351.8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9788.5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5897.1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8097.9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2.7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4391.6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9772.2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5902.0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8127.3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民乐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~1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6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6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0858.2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9176.3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9949.3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49386.2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6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0816.2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9178.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9931.2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49395.4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民乐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66~3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6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6.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1021.62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9156.3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9995.9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49362.2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6.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21078.7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9148.5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9997.1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49362.0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黄茅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~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8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8.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5148.69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9201.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9482.7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5057.6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8.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5189.2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9195.4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9486.8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5038.1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黄茅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90~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9482.7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5057.6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9387.6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5059.5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9486.8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5038.1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9375.9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5021.2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黄茅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91~1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9387.6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5059.5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741.2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4619.1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9375.9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5021.2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759.7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4611.4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黄茅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06~1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741.2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4619.1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658.7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4548.9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759.7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4611.4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657.4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4528.9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黄茅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07~1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658.7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4548.9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592.0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4553.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657.4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4528.9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591.7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4533.12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黄茅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08~1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592.0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4553.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518.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4582.39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591.7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4533.12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509.6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4564.4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黄茅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09~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518.77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4582.39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68.0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4610.5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509.6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4564.4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60.2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4592.11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黄茅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10~1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68.0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4610.5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21.12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4638.5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60.2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4592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08.3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4623.18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黄茅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11~1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.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21.12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4638.5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25.65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0733.5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.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08.3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4623.1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57.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0758.3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黄茅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53~1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25.65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0733.5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42.2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0677.2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57.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0758.3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81.6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0669.9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黄茅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54~1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42.2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0677.2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172.5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0531.9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81.6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0669.9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137.5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0512.4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黄茅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59~1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172.5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0531.9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107.2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0637.3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137.5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0512.4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072.1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0618.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黄茅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左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60~1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.8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.8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107.2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0637.3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7216.2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2175.3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.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072.1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0618.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7197.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2210.3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黄茅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89~2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9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9.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4908.7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9260.8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791.7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5198.8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9.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14824.4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9298.9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753.3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5187.3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黄茅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87~2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791.7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5198.8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808.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4909.8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753.3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5187.3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808.3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4910.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黄茅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91~2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808.79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4909.8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662.6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4837.6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808.3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4910.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651.3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4854.1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黄茅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92~2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662.6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4837.6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644.0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4824.9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651.3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4854.1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630.5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4839.7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黄茅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93~3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.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644.0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4824.9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00.1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2339.8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.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630.5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4839.7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398.1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2341.1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黄茅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24~3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00.1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2339.8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02.1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2320.5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398.1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2341.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390.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2318.3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黄茅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25~3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02.1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2320.5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62.4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2003.6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390.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2318.3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43.5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2010.2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黄茅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27~3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62.4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2003.6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48.1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1927.0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43.5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2010.2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28.1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1928.9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黄茅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28~3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48.1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1927.0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49.5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1844.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28.1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1928.9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17.2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1837.1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黄茅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29~3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49.5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1844.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52.5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1758.5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17.2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1837.1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12.7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1762.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黄茅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30~3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52.5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1758.5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56.0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1641.2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12.7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1762.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16.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1639.4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黄茅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3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~33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56.0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1641.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284.0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1155.1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416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1639.4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245.2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1164.9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黄茅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3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~33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284.0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1155.1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279.9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1137.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245.2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1164.9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239.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1134.1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黄茅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3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~33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279.9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1137.5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344.7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1061.9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239.9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1134.1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298.7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1052.0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黄茅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3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~33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344.7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1061.9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338.0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1023.9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298.7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1052.0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299.6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1012.9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黄茅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3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~3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338.0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1023.9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357.5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0807.7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299.6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1012.9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317.0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0811.0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黄茅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0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~3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357.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0807.7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357.1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0786.6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317.0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0811.0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317.2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0784.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黄茅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~3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保护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357.1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0786.6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123.7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0669.4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317.2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0784.0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158.8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0688.7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生态红线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黄茅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右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47~3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控制利用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.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123.7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0669.4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7230.6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2148.9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.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8158.8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0688.7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07249.8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2113.8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岸线利用需求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6"/>
        <w:numPr>
          <w:ilvl w:val="0"/>
          <w:numId w:val="0"/>
        </w:numPr>
        <w:spacing w:before="120" w:after="0"/>
        <w:ind w:firstLine="482"/>
        <w:contextualSpacing/>
        <w:outlineLvl w:val="0"/>
        <w:rPr/>
      </w:pPr>
      <w:bookmarkStart w:id="7" w:name="__RefHeading___Toc6029"/>
      <w:bookmarkEnd w:id="7"/>
      <w:r>
        <w:rPr/>
        <w:t>附表</w:t>
      </w:r>
      <w:r>
        <w:rPr/>
        <w:t xml:space="preserve">6  </w:t>
      </w:r>
      <w:r>
        <w:rPr/>
        <w:t>规划河道岸线功能分区成果汇总表</w:t>
      </w:r>
    </w:p>
    <w:tbl>
      <w:tblPr>
        <w:tblW w:w="2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884"/>
        <w:gridCol w:w="1123"/>
        <w:gridCol w:w="1802"/>
        <w:gridCol w:w="1181"/>
        <w:gridCol w:w="1888"/>
        <w:gridCol w:w="1320"/>
        <w:gridCol w:w="1222"/>
        <w:gridCol w:w="1949"/>
        <w:gridCol w:w="1222"/>
        <w:gridCol w:w="1181"/>
        <w:gridCol w:w="1888"/>
        <w:gridCol w:w="1308"/>
      </w:tblGrid>
      <w:tr>
        <w:trPr>
          <w:trHeight w:val="324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河道名称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功能区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保护区</w:t>
            </w:r>
          </w:p>
        </w:tc>
        <w:tc>
          <w:tcPr>
            <w:tcW w:w="43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保留区</w:t>
            </w:r>
          </w:p>
        </w:tc>
        <w:tc>
          <w:tcPr>
            <w:tcW w:w="43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控制利用区</w:t>
            </w:r>
          </w:p>
        </w:tc>
      </w:tr>
      <w:tr>
        <w:trPr>
          <w:trHeight w:val="324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个数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长度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个数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长度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占比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个数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长度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占比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个数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长度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占比</w:t>
            </w:r>
          </w:p>
        </w:tc>
      </w:tr>
      <w:tr>
        <w:trPr>
          <w:trHeight w:val="324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km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km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%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km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%</w:t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km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潭河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8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7.84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4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.8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9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4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4.9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94.04</w:t>
            </w:r>
          </w:p>
        </w:tc>
      </w:tr>
      <w:tr>
        <w:trPr>
          <w:trHeight w:val="324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坑水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0.2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0.26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溪水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0.28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9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9.3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96.80</w:t>
            </w:r>
          </w:p>
        </w:tc>
      </w:tr>
      <w:tr>
        <w:trPr>
          <w:trHeight w:val="324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棋杆河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5.5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5.5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溪水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5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0.6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2.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9.5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8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.4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.8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65.99</w:t>
            </w:r>
          </w:p>
        </w:tc>
      </w:tr>
      <w:tr>
        <w:trPr>
          <w:trHeight w:val="324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玉溪河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69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63.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5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4.6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54.6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1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24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8.5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5.09</w:t>
            </w:r>
          </w:p>
        </w:tc>
      </w:tr>
      <w:tr>
        <w:trPr>
          <w:trHeight w:val="324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路水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3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0.82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.8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2.3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5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3.5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.8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0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3.5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3.80</w:t>
            </w:r>
          </w:p>
        </w:tc>
      </w:tr>
      <w:tr>
        <w:trPr>
          <w:trHeight w:val="324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汾田水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6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72.19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67.6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93.6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.5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6.3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鸭洞水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4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9.85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7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.9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7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6.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86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.98</w:t>
            </w:r>
          </w:p>
        </w:tc>
      </w:tr>
      <w:tr>
        <w:trPr>
          <w:trHeight w:val="324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海河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61.52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.3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7.0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.6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.1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4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56.5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91.84</w:t>
            </w:r>
          </w:p>
        </w:tc>
      </w:tr>
      <w:tr>
        <w:trPr>
          <w:trHeight w:val="324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盖水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8.5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8.5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凰水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8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2.5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4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.3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3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4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1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.63</w:t>
            </w:r>
          </w:p>
        </w:tc>
      </w:tr>
      <w:tr>
        <w:trPr>
          <w:trHeight w:val="324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潖江（二）河广州市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4.38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4.3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茅水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2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7.4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6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1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.7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.86</w:t>
            </w:r>
          </w:p>
        </w:tc>
      </w:tr>
      <w:tr>
        <w:trPr>
          <w:trHeight w:val="324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乐河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2.34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32.3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4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bidi="ar"/>
              </w:rPr>
              <w:t>248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bidi="ar"/>
              </w:rPr>
              <w:t>587.34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bidi="ar"/>
              </w:rPr>
              <w:t>11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bidi="ar"/>
              </w:rPr>
              <w:t>134.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bidi="ar"/>
              </w:rPr>
              <w:t xml:space="preserve">22.86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bidi="ar"/>
              </w:rPr>
              <w:t>15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bidi="ar"/>
              </w:rPr>
              <w:t>21.6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bidi="ar"/>
              </w:rPr>
              <w:t xml:space="preserve">3.69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bidi="ar"/>
              </w:rPr>
              <w:t>12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bidi="ar"/>
              </w:rPr>
              <w:t>431.3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bidi="ar"/>
              </w:rPr>
              <w:t xml:space="preserve">73.45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23811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 Unicode MS">
    <w:charset w:val="86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2pt;mso-wrap-distance-left:9.05pt;mso-wrap-distance-right:9.05pt;mso-wrap-distance-top:0pt;mso-wrap-distance-bottom:0pt;margin-top:0pt;mso-position-vertical-relative:text;margin-left:48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4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214" w:hanging="198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25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spacing w:lineRule="auto" w:line="360" w:before="50" w:after="0"/>
      <w:jc w:val="center"/>
      <w:outlineLvl w:val="0"/>
    </w:pPr>
    <w:rPr>
      <w:rFonts w:ascii="Times New Roman" w:hAnsi="Times New Roman" w:eastAsia="宋体" w:cs="Times New Roman"/>
      <w:b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widowControl/>
      <w:bidi w:val="0"/>
      <w:spacing w:lineRule="auto" w:line="360" w:before="50" w:after="0"/>
      <w:outlineLvl w:val="1"/>
    </w:pPr>
    <w:rPr>
      <w:rFonts w:ascii="Times New Roman" w:hAnsi="Times New Roman" w:eastAsia="宋体" w:cs="Times New Roman"/>
      <w:b/>
      <w:color w:val="auto"/>
      <w:kern w:val="2"/>
      <w:sz w:val="30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360" w:before="50" w:after="0"/>
      <w:outlineLvl w:val="2"/>
    </w:pPr>
    <w:rPr>
      <w:rFonts w:ascii="Times New Roman" w:hAnsi="Times New Roman" w:eastAsia="宋体" w:cs="Times New Roman"/>
      <w:b/>
      <w:color w:val="auto"/>
      <w:kern w:val="2"/>
      <w:sz w:val="28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bidi w:val="0"/>
      <w:spacing w:lineRule="auto" w:line="360"/>
      <w:outlineLvl w:val="3"/>
    </w:pPr>
    <w:rPr>
      <w:rFonts w:ascii="Times New Roman" w:hAnsi="Times New Roman" w:eastAsia="宋体" w:cs="Times New Roman"/>
      <w:b/>
      <w:bCs/>
      <w:color w:val="auto"/>
      <w:kern w:val="2"/>
      <w:sz w:val="24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tLeast" w:line="376" w:before="280" w:after="290"/>
      <w:ind w:hanging="0"/>
      <w:contextualSpacing/>
      <w:jc w:val="both"/>
      <w:outlineLvl w:val="4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Char">
    <w:name w:val="图片 Char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Char">
    <w:name w:val="标题 2 Char"/>
    <w:basedOn w:val="Style9"/>
    <w:qFormat/>
    <w:rPr>
      <w:rFonts w:ascii="Times New Roman" w:hAnsi="Times New Roman" w:eastAsia="宋体" w:cs="Times New Roman"/>
      <w:b/>
      <w:kern w:val="2"/>
      <w:sz w:val="30"/>
      <w:szCs w:val="32"/>
    </w:rPr>
  </w:style>
  <w:style w:type="character" w:styleId="Char1">
    <w:name w:val="说明文字 Char"/>
    <w:basedOn w:val="Style9"/>
    <w:qFormat/>
    <w:rPr>
      <w:i/>
      <w:szCs w:val="21"/>
    </w:rPr>
  </w:style>
  <w:style w:type="character" w:styleId="4Char">
    <w:name w:val="标题 4 Char"/>
    <w:basedOn w:val="Style9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Char2">
    <w:name w:val="表格注释 Char"/>
    <w:basedOn w:val="Style9"/>
    <w:qFormat/>
    <w:rPr>
      <w:rFonts w:ascii="Arial Unicode MS" w:hAnsi="Arial Unicode MS" w:eastAsia="宋体" w:cs="Arial Unicode MS"/>
      <w:sz w:val="18"/>
      <w:szCs w:val="18"/>
    </w:rPr>
  </w:style>
  <w:style w:type="character" w:styleId="1Char">
    <w:name w:val="标题 1 Char"/>
    <w:basedOn w:val="Style9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Char3">
    <w:name w:val="表格内容 Char"/>
    <w:basedOn w:val="Style9"/>
    <w:qFormat/>
    <w:rPr>
      <w:rFonts w:ascii="Times New Roman" w:hAnsi="Times New Roman" w:eastAsia="宋体" w:cs="Times New Roman"/>
      <w:szCs w:val="21"/>
    </w:rPr>
  </w:style>
  <w:style w:type="character" w:styleId="3Char">
    <w:name w:val="标题 3 Char"/>
    <w:basedOn w:val="Style9"/>
    <w:qFormat/>
    <w:rPr>
      <w:rFonts w:ascii="Times New Roman" w:hAnsi="Times New Roman" w:eastAsia="宋体" w:cs="Times New Roman"/>
      <w:b/>
      <w:kern w:val="2"/>
      <w:sz w:val="28"/>
      <w:szCs w:val="32"/>
    </w:rPr>
  </w:style>
  <w:style w:type="character" w:styleId="5Char">
    <w:name w:val="标题 5 Char"/>
    <w:basedOn w:val="Style9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4">
    <w:name w:val="表格标题 Char"/>
    <w:basedOn w:val="Style9"/>
    <w:qFormat/>
    <w:rPr>
      <w:rFonts w:ascii="Times New Roman" w:hAnsi="Times New Roman" w:eastAsia="宋体" w:cs="Times New Roman"/>
      <w:b/>
      <w:sz w:val="24"/>
    </w:rPr>
  </w:style>
  <w:style w:type="character" w:styleId="Char5">
    <w:name w:val="页眉 Char"/>
    <w:basedOn w:val="Style9"/>
    <w:qFormat/>
    <w:rPr>
      <w:sz w:val="18"/>
      <w:szCs w:val="18"/>
    </w:rPr>
  </w:style>
  <w:style w:type="character" w:styleId="Char6">
    <w:name w:val="页脚 Char"/>
    <w:basedOn w:val="Style9"/>
    <w:qFormat/>
    <w:rPr>
      <w:sz w:val="18"/>
      <w:szCs w:val="18"/>
    </w:rPr>
  </w:style>
  <w:style w:type="character" w:styleId="Char7">
    <w:name w:val="图片标题 Char"/>
    <w:basedOn w:val="Char4"/>
    <w:qFormat/>
    <w:rPr>
      <w:rFonts w:ascii="Times New Roman" w:hAnsi="Times New Roman" w:eastAsia="宋体" w:cs="Times New Roman"/>
      <w:sz w:val="24"/>
    </w:rPr>
  </w:style>
  <w:style w:type="character" w:styleId="Char8">
    <w:name w:val="批注文字 Char"/>
    <w:basedOn w:val="Style9"/>
    <w:qFormat/>
    <w:rPr>
      <w:rFonts w:ascii="Times New Roman" w:hAnsi="Times New Roman" w:eastAsia="宋体" w:cs="Times New Roman"/>
      <w:sz w:val="24"/>
    </w:rPr>
  </w:style>
  <w:style w:type="character" w:styleId="Char9">
    <w:name w:val="批注框文本 Char"/>
    <w:basedOn w:val="Style9"/>
    <w:qFormat/>
    <w:rPr>
      <w:sz w:val="18"/>
      <w:szCs w:val="18"/>
    </w:rPr>
  </w:style>
  <w:style w:type="character" w:styleId="Char10">
    <w:name w:val="封面扉页内容 Char"/>
    <w:basedOn w:val="Style9"/>
    <w:qFormat/>
    <w:rPr>
      <w:rFonts w:ascii="仿宋_GB2312" w:hAnsi="仿宋_GB2312" w:eastAsia="仿宋_GB2312" w:cs="Arial Unicode MS"/>
      <w:sz w:val="24"/>
    </w:rPr>
  </w:style>
  <w:style w:type="character" w:styleId="Style11">
    <w:name w:val="封面日期"/>
    <w:qFormat/>
    <w:rPr>
      <w:b/>
      <w:bCs/>
      <w:sz w:val="30"/>
    </w:rPr>
  </w:style>
  <w:style w:type="character" w:styleId="Font51">
    <w:name w:val="font51"/>
    <w:basedOn w:val="Style9"/>
    <w:qFormat/>
    <w:rPr>
      <w:rFonts w:ascii="宋体" w:hAnsi="宋体" w:eastAsia="宋体" w:cs="宋体"/>
      <w:b/>
      <w:color w:val="000000"/>
      <w:sz w:val="16"/>
      <w:szCs w:val="16"/>
      <w:u w:val="none"/>
    </w:rPr>
  </w:style>
  <w:style w:type="character" w:styleId="Font81">
    <w:name w:val="font81"/>
    <w:basedOn w:val="Style9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91">
    <w:name w:val="font91"/>
    <w:basedOn w:val="Style9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41">
    <w:name w:val="font141"/>
    <w:basedOn w:val="Style9"/>
    <w:qFormat/>
    <w:rPr>
      <w:rFonts w:ascii="Times New Roman" w:hAnsi="Times New Roman" w:cs="Times New Roman"/>
      <w:color w:val="FF0000"/>
      <w:sz w:val="16"/>
      <w:szCs w:val="16"/>
      <w:u w:val="none"/>
    </w:rPr>
  </w:style>
  <w:style w:type="character" w:styleId="Font41">
    <w:name w:val="font41"/>
    <w:basedOn w:val="Style9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71">
    <w:name w:val="font71"/>
    <w:basedOn w:val="Style9"/>
    <w:qFormat/>
    <w:rPr>
      <w:rFonts w:ascii="Times New Roman" w:hAnsi="Times New Roman" w:cs="Times New Roman"/>
      <w:b/>
      <w:color w:val="000000"/>
      <w:sz w:val="16"/>
      <w:szCs w:val="16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FF"/>
      <w:sz w:val="16"/>
      <w:szCs w:val="16"/>
      <w:u w:val="none"/>
    </w:rPr>
  </w:style>
  <w:style w:type="character" w:styleId="Font31">
    <w:name w:val="font31"/>
    <w:basedOn w:val="Style9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01">
    <w:name w:val="font101"/>
    <w:basedOn w:val="Style9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31">
    <w:name w:val="font131"/>
    <w:basedOn w:val="Style9"/>
    <w:qFormat/>
    <w:rPr>
      <w:rFonts w:ascii="宋体" w:hAnsi="宋体" w:eastAsia="宋体" w:cs="宋体"/>
      <w:color w:val="FF0000"/>
      <w:sz w:val="16"/>
      <w:szCs w:val="16"/>
      <w:u w:val="none"/>
    </w:rPr>
  </w:style>
  <w:style w:type="character" w:styleId="Font61">
    <w:name w:val="font61"/>
    <w:basedOn w:val="Style9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360"/>
      <w:ind w:firstLine="480"/>
      <w:jc w:val="both"/>
    </w:pPr>
    <w:rPr>
      <w:rFonts w:ascii="Times New Roman" w:hAnsi="Times New Roman" w:cs="Times New Roman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napToGrid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spacing w:lineRule="auto" w:line="360"/>
      <w:ind w:left="420" w:firstLine="480"/>
      <w:jc w:val="both"/>
    </w:pPr>
    <w:rPr>
      <w:rFonts w:ascii="Times New Roman" w:hAnsi="Times New Roman" w:cs="Times New Roman"/>
      <w:kern w:val="2"/>
      <w:szCs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Style13">
    <w:name w:val="批注文字"/>
    <w:basedOn w:val="Normal"/>
    <w:qFormat/>
    <w:pPr>
      <w:widowControl w:val="false"/>
      <w:spacing w:lineRule="auto" w:line="420" w:before="0" w:after="0"/>
      <w:ind w:firstLine="200"/>
      <w:contextualSpacing/>
      <w:jc w:val="both"/>
    </w:pPr>
    <w:rPr>
      <w:rFonts w:ascii="Times New Roman" w:hAnsi="Times New Roman" w:cs="Times New Roman"/>
      <w:kern w:val="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4">
    <w:name w:val="封面扉页内容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360"/>
      <w:ind w:firstLine="200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说明文字"/>
    <w:basedOn w:val="Normal"/>
    <w:qFormat/>
    <w:pPr>
      <w:widowControl w:val="false"/>
      <w:jc w:val="both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Style16">
    <w:name w:val="表格标题"/>
    <w:next w:val="Style17"/>
    <w:qFormat/>
    <w:pPr>
      <w:widowControl/>
      <w:bidi w:val="0"/>
      <w:spacing w:before="50" w:after="0"/>
      <w:contextualSpacing/>
      <w:jc w:val="center"/>
      <w:outlineLvl w:val="4"/>
    </w:pPr>
    <w:rPr>
      <w:rFonts w:ascii="Times New Roman" w:hAnsi="Times New Roman" w:eastAsia="宋体" w:cs="Times New Roman"/>
      <w:b/>
      <w:color w:val="auto"/>
      <w:kern w:val="2"/>
      <w:sz w:val="24"/>
      <w:szCs w:val="22"/>
      <w:lang w:val="en-US" w:eastAsia="zh-CN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Style17">
    <w:name w:val="表格内容"/>
    <w:qFormat/>
    <w:pPr>
      <w:widowControl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18"/>
      <w:szCs w:val="18"/>
    </w:rPr>
  </w:style>
  <w:style w:type="paragraph" w:styleId="Style18">
    <w:name w:val="图片"/>
    <w:qFormat/>
    <w:pPr>
      <w:widowControl/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Style19">
    <w:name w:val="图片标题"/>
    <w:next w:val="Normal"/>
    <w:qFormat/>
    <w:pPr>
      <w:widowControl/>
      <w:bidi w:val="0"/>
      <w:spacing w:before="0" w:after="50"/>
      <w:jc w:val="center"/>
      <w:outlineLvl w:val="4"/>
    </w:pPr>
    <w:rPr>
      <w:rFonts w:ascii="Times New Roman" w:hAnsi="Times New Roman" w:eastAsia="宋体" w:cs="Times New Roman"/>
      <w:b/>
      <w:color w:val="auto"/>
      <w:kern w:val="2"/>
      <w:sz w:val="24"/>
      <w:szCs w:val="22"/>
      <w:lang w:val="en-US" w:eastAsia="zh-CN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Style20">
    <w:name w:val="表格注释"/>
    <w:qFormat/>
    <w:pPr>
      <w:widowControl/>
      <w:bidi w:val="0"/>
      <w:snapToGrid w:val="false"/>
    </w:pPr>
    <w:rPr>
      <w:rFonts w:ascii="Arial Unicode MS" w:hAnsi="Arial Unicode MS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48:00Z</dcterms:created>
  <dc:creator>Spkeva</dc:creator>
  <dc:description/>
  <dc:language>en-US</dc:language>
  <cp:lastModifiedBy>区水务局</cp:lastModifiedBy>
  <cp:lastPrinted>2021-11-11T23:47:00Z</cp:lastPrinted>
  <dcterms:modified xsi:type="dcterms:W3CDTF">2024-03-07T06:50:44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1CC53A3A648429C36C53F2B770F32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