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长城小标宋体;宋体" w:hAnsi="长城小标宋体;宋体" w:eastAsia="长城小标宋体;宋体" w:cs="长城小标宋体;宋体"/>
          <w:b/>
          <w:b/>
          <w:bCs/>
          <w:color w:val="000000"/>
          <w:kern w:val="0"/>
          <w:sz w:val="44"/>
          <w:szCs w:val="44"/>
          <w:u w:val="single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kern w:val="0"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  <w:lang w:val="en-US" w:eastAsia="zh-CN"/>
        </w:rPr>
        <w:t>从化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</w:rPr>
        <w:t>区水稻机种作业补贴情况公示表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21"/>
        </w:rPr>
      </w:r>
    </w:p>
    <w:p>
      <w:pPr>
        <w:pStyle w:val="3"/>
        <w:snapToGrid w:val="false"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8"/>
          <w:u w:val="single"/>
        </w:rPr>
      </w:pPr>
      <w:r>
        <w:rPr>
          <w:rFonts w:cs="仿宋_GB2312;仿宋" w:eastAsia="仿宋_GB2312;仿宋"/>
          <w:color w:val="000000"/>
          <w:kern w:val="0"/>
          <w:sz w:val="28"/>
          <w:szCs w:val="28"/>
        </w:rPr>
        <w:t>经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从化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区农业农村（农机）管理部门组织验收，同意下列</w:t>
      </w:r>
      <w:r>
        <w:rPr>
          <w:rFonts w:cs="仿宋_GB2312;仿宋" w:eastAsia="仿宋_GB2312;仿宋"/>
          <w:bCs/>
          <w:color w:val="000000"/>
          <w:kern w:val="0"/>
          <w:sz w:val="28"/>
          <w:szCs w:val="28"/>
        </w:rPr>
        <w:t>水稻机种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作业服务方享受补贴，现予公示，公示时间自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日开始至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日止，如有异议者，请书面和电话向区农业农村（农机）管理部门反映。联系</w:t>
      </w:r>
      <w:r>
        <w:rPr>
          <w:rFonts w:cs="仿宋_GB2312;仿宋" w:eastAsia="仿宋_GB2312;仿宋"/>
          <w:color w:val="000000"/>
          <w:kern w:val="0"/>
          <w:sz w:val="28"/>
          <w:szCs w:val="28"/>
          <w:lang w:val="en-US" w:eastAsia="zh-CN"/>
        </w:rPr>
        <w:t>部门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 xml:space="preserve">：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广州市从化区农业机械化管理中心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 xml:space="preserve">，联系人：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高振鹏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仿宋_GB2312;仿宋"/>
          <w:color w:val="000000"/>
          <w:kern w:val="0"/>
          <w:sz w:val="28"/>
          <w:szCs w:val="28"/>
          <w:u w:val="single"/>
          <w:lang w:val="en-US" w:eastAsia="zh-CN"/>
        </w:rPr>
        <w:t>020-87973621</w:t>
      </w:r>
      <w:r>
        <w:rPr>
          <w:rFonts w:eastAsia="仿宋_GB2312;仿宋" w:cs="仿宋_GB2312;仿宋"/>
          <w:color w:val="000000"/>
          <w:kern w:val="0"/>
          <w:sz w:val="28"/>
          <w:szCs w:val="28"/>
        </w:rPr>
        <w:t xml:space="preserve"> 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textAlignment w:val="center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lang w:val="en-US" w:eastAsia="zh-CN"/>
        </w:rPr>
        <w:t xml:space="preserve">                                                                       </w:t>
      </w:r>
      <w:r>
        <w:rPr>
          <w:rFonts w:eastAsia="新宋体" w:cs="新宋体" w:ascii="新宋体" w:hAnsi="新宋体"/>
          <w:color w:val="000000"/>
          <w:kern w:val="0"/>
          <w:sz w:val="28"/>
          <w:lang w:val="en-US" w:eastAsia="zh-CN"/>
        </w:rPr>
        <w:t xml:space="preserve">202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新宋体" w:hAnsi="新宋体" w:eastAsia="新宋体" w:cs="仿宋_GB2312;仿宋"/>
          <w:color w:val="000000"/>
          <w:kern w:val="0"/>
          <w:sz w:val="28"/>
        </w:rPr>
      </w:pPr>
      <w:r>
        <w:rPr>
          <w:rFonts w:eastAsia="新宋体" w:cs="仿宋_GB2312;仿宋" w:ascii="新宋体" w:hAnsi="新宋体"/>
          <w:color w:val="000000"/>
          <w:kern w:val="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2065</wp:posOffset>
                </wp:positionH>
                <wp:positionV relativeFrom="paragraph">
                  <wp:posOffset>113665</wp:posOffset>
                </wp:positionV>
                <wp:extent cx="82492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92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2136"/>
                              <w:gridCol w:w="1809"/>
                              <w:gridCol w:w="975"/>
                              <w:gridCol w:w="1065"/>
                              <w:gridCol w:w="1470"/>
                              <w:gridCol w:w="1785"/>
                              <w:gridCol w:w="1470"/>
                              <w:gridCol w:w="1641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服务方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需求方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作业机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作业方式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作业时间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作业地点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核实作业量（亩）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核实作业补贴资金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稷盛农业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罗金海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罗杰韬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大氹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8.93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51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大旺莱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广州市和稻丰农业科技发展有限公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徐均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9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鳌头镇凤岐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32.24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257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大旺莱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广州市和稻丰农业科技发展有限公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谭国超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-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高禾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3.28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26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从金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李源发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张炯意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方正仿宋简体;宋体" w:hAnsi="方正仿宋简体;宋体" w:eastAsia="方正仿宋简体;宋体" w:cs="Times New Roman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邹键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5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高和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3.5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48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为民好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粤顺农业科技有限公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李灿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陈树强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鳌头镇龙角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28.03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24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大旺莱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广州市和稻丰农业科技发展有限公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刘柱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1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鳌头镇水西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20.39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763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大旺莱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广州市和稻丰农业科技发展有限公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汤顺兴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8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鳌头镇西湖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5.28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642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大旺莱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景森农业有限公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邱冠中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1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鳌头镇中塘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26.27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610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从化区智农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黄灼辉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谭海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鳌头镇中心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7.4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7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徐志辉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黄敏东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方正仿宋简体;宋体" w:hAnsi="方正仿宋简体;宋体" w:eastAsia="方正仿宋简体;宋体" w:cs="Times New Roman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刘灿华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6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大岭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7.47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19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卓越农机农民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叶桂容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刘振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帝田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.08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8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从化区田管家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广东省田管家农业发展有限公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欧赞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5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高平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53.3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8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大旺莱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景森农业有限公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李锦源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鳌头镇高平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48.1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784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卓越农机农民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李锐洪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刘振健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方正仿宋简体;宋体" w:hAnsi="方正仿宋简体;宋体" w:eastAsia="方正仿宋简体;宋体" w:cs="Times New Roman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黄浩权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9-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鳌头镇高平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8.51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48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徐细兴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;宋体" w:hAnsi="方正仿宋简体;宋体" w:eastAsia="方正仿宋简体;宋体" w:cs="Times New Roman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黄敏东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官庄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9.57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16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从金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陈沛星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邹雪锋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邹键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官庄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从金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陈浩桓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张炯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官庄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5.1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从金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陈焕坚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邹键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官庄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3.89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11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卓越农机农民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叶桂容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刘振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横江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8.6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卓越农机农民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曾桂华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黄浩权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3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龙聚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4.6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56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大旺莱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和稻丰农业科技发展有限公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冯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龙聚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9.14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33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李耀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余思行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龙聚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53.83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230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从金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曾锐江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张炯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龙聚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8.87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50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徐健明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余思行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方正仿宋简体;宋体" w:hAnsi="方正仿宋简体;宋体" w:eastAsia="方正仿宋简体;宋体" w:cs="Times New Roman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刘灿华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龙潭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2.79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02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卓越农机农民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邱锐标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;宋体" w:hAnsi="方正仿宋简体;宋体" w:eastAsia="方正仿宋简体;宋体" w:cs="Times New Roman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黄浩权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龙星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8.69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29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冯国兴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刘灿华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鳌头镇楼星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0.3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从金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陈沛星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邹雪锋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方正仿宋简体;宋体" w:hAnsi="方正仿宋简体;宋体" w:eastAsia="方正仿宋简体;宋体" w:cs="Times New Roman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邹键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鳌头镇楼星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2.53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20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为民好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广州粤顺农业科技有限公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李灿飞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方正仿宋简体;宋体" w:hAnsi="方正仿宋简体;宋体" w:eastAsia="方正仿宋简体;宋体" w:cs="Times New Roman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陈树强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民乐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28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李建军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刘灿华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上西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.21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61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卓越农机农民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李清华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刘振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上西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83.54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068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卓越农机农民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邹国权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黄浩权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石联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41.3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1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从金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邹炽锋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邹雪锋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方正仿宋简体;宋体" w:hAnsi="方正仿宋简体;宋体" w:eastAsia="方正仿宋简体;宋体" w:cs="Times New Roman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邹键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石联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6.93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35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徐国洪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刘灿华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余思行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黄敏东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3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松园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94.06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352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卓越农机农民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刘永玲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刘振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鳌头镇西山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3.29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66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卓越农机农民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谢剑锋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黄浩权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西向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40.17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121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欧永强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徐国洪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方正仿宋简体;宋体" w:hAnsi="方正仿宋简体;宋体" w:eastAsia="方正仿宋简体;宋体" w:cs="Times New Roman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黄敏东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西向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98.84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590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大旺莱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广州市和稻丰农业科技发展有限公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刘焕兴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鳌头镇下西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6.28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650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卓越农机农民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欧金雄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李榕兴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鳌头镇下西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43.51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148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从金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刘勇标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邹雪锋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方正仿宋简体;宋体" w:hAnsi="方正仿宋简体;宋体" w:eastAsia="方正仿宋简体;宋体" w:cs="Times New Roman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邹键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7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新村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55.54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244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从金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邹少洪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邹雪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新村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2.6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8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从金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陈鉴恒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张炯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新村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4.34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34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从金农机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王利芳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张炯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新村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9.34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14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卓越农机农民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邹鉴源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黄浩权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新村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4.3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7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卓越农机农民专业合作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李锐洪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刘振健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黄浩权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水稻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月荣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2.1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5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98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6149.37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91949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55pt;height:595.3pt;mso-wrap-distance-left:9pt;mso-wrap-distance-right:9pt;mso-wrap-distance-top:0pt;mso-wrap-distance-bottom:0pt;margin-top:8.95pt;mso-position-vertical-relative:text;margin-left:100.95pt;mso-position-horizontal-relative:page">
                <v:fill opacity="0f"/>
                <v:textbox inset="0in,0in,0in,0in">
                  <w:txbxContent>
                    <w:tbl>
                      <w:tblPr>
                        <w:tblW w:w="129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2136"/>
                        <w:gridCol w:w="1809"/>
                        <w:gridCol w:w="975"/>
                        <w:gridCol w:w="1065"/>
                        <w:gridCol w:w="1470"/>
                        <w:gridCol w:w="1785"/>
                        <w:gridCol w:w="1470"/>
                        <w:gridCol w:w="1641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服务方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需求方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作业机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作业方式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作业时间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作业地点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核实作业量（亩）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核实作业补贴资金（元）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稷盛农业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罗金海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2"/>
                                <w:lang w:val="en-US" w:eastAsia="zh-CN" w:bidi="ar-SA"/>
                              </w:rPr>
                              <w:t>罗杰韬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大氹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68.93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514.4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大旺莱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广州市和稻丰农业科技发展有限公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徐均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9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鳌头镇凤岐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532.24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2579.2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大旺莱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广州市和稻丰农业科技发展有限公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2"/>
                                <w:lang w:val="en-US" w:eastAsia="zh-CN" w:bidi="ar-SA"/>
                              </w:rPr>
                              <w:t>谭国超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9-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高禾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03.28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262.4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从金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李源发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2"/>
                                <w:lang w:val="en-US" w:eastAsia="zh-CN" w:bidi="ar-SA"/>
                              </w:rPr>
                              <w:t>张炯意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方正仿宋简体;宋体" w:hAnsi="方正仿宋简体;宋体" w:eastAsia="方正仿宋简体;宋体" w:cs="Times New Roman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2"/>
                                <w:lang w:val="en-US" w:eastAsia="zh-CN" w:bidi="ar-SA"/>
                              </w:rPr>
                              <w:t>邹键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5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高和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3.52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481.6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为民好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粤顺农业科技有限公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李灿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陈树强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鳌头镇龙角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28.03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0242.4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大旺莱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广州市和稻丰农业科技发展有限公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刘柱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1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鳌头镇水西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20.39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7631.2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大旺莱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广州市和稻丰农业科技发展有限公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汤顺兴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8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鳌头镇西湖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05.28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6422.4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大旺莱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景森农业有限公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邱冠中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1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鳌头镇中塘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826.27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66101.6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从化区智农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黄灼辉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谭海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鳌头镇中心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7.4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792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徐志辉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2"/>
                                <w:lang w:val="en-US" w:eastAsia="zh-CN" w:bidi="ar-SA"/>
                              </w:rPr>
                              <w:t>黄敏东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方正仿宋简体;宋体" w:hAnsi="方正仿宋简体;宋体" w:eastAsia="方正仿宋简体;宋体" w:cs="Times New Roman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2"/>
                                <w:lang w:val="en-US" w:eastAsia="zh-CN" w:bidi="ar-SA"/>
                              </w:rPr>
                              <w:t>刘灿华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6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大岭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7.47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6197.6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卓越农机农民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叶桂容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刘振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帝田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6.08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86.4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从化区田管家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广东省田管家农业发展有限公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2"/>
                                <w:lang w:val="en-US" w:eastAsia="zh-CN" w:bidi="ar-SA"/>
                              </w:rPr>
                              <w:t>欧赞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5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高平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853.3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68264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大旺莱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景森农业有限公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李锦源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9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鳌头镇高平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48.12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7849.6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卓越农机农民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李锐洪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刘振健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方正仿宋简体;宋体" w:hAnsi="方正仿宋简体;宋体" w:eastAsia="方正仿宋简体;宋体" w:cs="Times New Roman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黄浩权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9-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鳌头镇高平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68.51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480.8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徐细兴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方正仿宋简体;宋体" w:hAnsi="方正仿宋简体;宋体" w:eastAsia="方正仿宋简体;宋体" w:cs="Times New Roman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黄敏东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官庄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9.57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165.6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从金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陈沛星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邹雪锋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邹键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官庄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400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从金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陈浩桓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张炯意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-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官庄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5.15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从金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陈焕坚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邹键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官庄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3.89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111.2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卓越农机农民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叶桂容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刘振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横江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8.6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888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卓越农机农民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曾桂华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黄浩权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3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龙聚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4.62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569.6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大旺莱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和稻丰农业科技发展有限公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冯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0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龙聚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79.14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6331.2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李耀丰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余思行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龙聚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53.83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2306.4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从金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曾锐江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张炯意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龙聚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8.87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509.6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徐健明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余思行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方正仿宋简体;宋体" w:hAnsi="方正仿宋简体;宋体" w:eastAsia="方正仿宋简体;宋体" w:cs="Times New Roman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刘灿华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-2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龙潭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62.79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5023.2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卓越农机农民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邱锐标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方正仿宋简体;宋体" w:hAnsi="方正仿宋简体;宋体" w:eastAsia="方正仿宋简体;宋体" w:cs="Times New Roman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黄浩权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龙星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8.69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295.2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冯国兴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刘灿华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鳌头镇楼星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0.3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224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从金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陈沛星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邹雪锋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方正仿宋简体;宋体" w:hAnsi="方正仿宋简体;宋体" w:eastAsia="方正仿宋简体;宋体" w:cs="Times New Roman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邹键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鳌头镇楼星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52.53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202.4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为民好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广州粤顺农业科技有限公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李灿飞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方正仿宋简体;宋体" w:hAnsi="方正仿宋简体;宋体" w:eastAsia="方正仿宋简体;宋体" w:cs="Times New Roman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陈树强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民乐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6.12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289.6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李建军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刘灿华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上西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0.21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616.8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卓越农机农民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李清华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刘振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上西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83.54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0683.2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卓越农机农民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邹国权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黄浩权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石联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41.35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1308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从金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邹炽锋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邹雪锋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方正仿宋简体;宋体" w:hAnsi="方正仿宋简体;宋体" w:eastAsia="方正仿宋简体;宋体" w:cs="Times New Roman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邹键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石联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66.93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5354.4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徐国洪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刘灿华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余思行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黄敏东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3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松园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94.06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3524.8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卓越农机农民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刘永玲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刘振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鳌头镇西山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3.29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663.2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卓越农机农民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谢剑锋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黄浩权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9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西向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40.17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1213.6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欧永强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徐国洪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方正仿宋简体;宋体" w:hAnsi="方正仿宋简体;宋体" w:eastAsia="方正仿宋简体;宋体" w:cs="Times New Roman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黄敏东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西向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98.84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5907.2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大旺莱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广州市和稻丰农业科技发展有限公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刘焕兴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鳌头镇下西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06.28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6502.4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卓越农机农民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欧金雄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李榕兴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鳌头镇下西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43.51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1480.8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从金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刘勇标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邹雪锋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方正仿宋简体;宋体" w:hAnsi="方正仿宋简体;宋体" w:eastAsia="方正仿宋简体;宋体" w:cs="Times New Roman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邹键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7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新村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55.54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2443.2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从金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邹少洪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邹雪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新村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2.6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808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从金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陈鉴恒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张炯意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新村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4.34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347.2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从金农机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王利芳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张炯意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新村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9.34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147.2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卓越农机农民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邹鉴源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黄浩权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新村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4.3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744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卓越农机农民专业合作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李锐洪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刘振健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黄浩权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水稻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月荣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2.15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572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98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6149.37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91949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仿宋_GB2312;仿宋"/>
          <w:color w:val="000000"/>
          <w:kern w:val="0"/>
          <w:sz w:val="28"/>
        </w:rPr>
      </w:pPr>
      <w:r>
        <w:rPr>
          <w:rFonts w:eastAsia="新宋体" w:cs="仿宋_GB2312;仿宋" w:ascii="新宋体" w:hAnsi="新宋体"/>
          <w:color w:val="000000"/>
          <w:kern w:val="0"/>
          <w:sz w:val="28"/>
        </w:rPr>
      </w:r>
    </w:p>
    <w:sectPr>
      <w:type w:val="nextPage"/>
      <w:pgSz w:orient="landscape" w:w="16838" w:h="11906"/>
      <w:pgMar w:left="1440" w:right="1440" w:gutter="0" w:header="0" w:top="960" w:footer="0" w:bottom="6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宋体" w:hAnsi="方正仿宋简体;宋体" w:eastAsia="方正仿宋简体;宋体" w:cs="Times New Roman"/>
      <w:color w:val="000000"/>
      <w:sz w:val="24"/>
      <w:szCs w:val="22"/>
      <w:lang w:val="en-US" w:eastAsia="zh-CN" w:bidi="ar-SA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in</cp:lastModifiedBy>
  <cp:lastPrinted>2024-06-11T17:24:00Z</cp:lastPrinted>
  <dcterms:modified xsi:type="dcterms:W3CDTF">2024-06-11T09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18CD7BD7E4CBE859A1B1D51C9B47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