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从化区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排放源统计公报数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704"/>
        <w:gridCol w:w="1706"/>
      </w:tblGrid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指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计量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021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废水情况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工业废水排放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328.434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化学需氧量排放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63.501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氨氮排放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3.770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总磷排放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354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总氮排放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22.068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废气情况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工业废气排放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亿立方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70.540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二氧化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34.785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氮氧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256.289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颗粒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361.556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挥发性有机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743.07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704"/>
        <w:gridCol w:w="1706"/>
      </w:tblGrid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指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计量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021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一般工业固体废物情况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一般工业固体废物产生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1.1497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一般工业固体废物综合利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0.6957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其中：综合利用往年贮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0023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一般工业固体废物处置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4556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其中：处置往年贮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0038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一般工业固体废物贮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0044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危险废物情况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危险废物上年末贮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0636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危险废物产生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2.1058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危险废物利用处置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2.1070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其中：利用处置往年贮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0551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其中：送持证单位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2.1066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危险废物本年末贮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0624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内部年利用处置能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0130</w:t>
            </w:r>
          </w:p>
        </w:tc>
      </w:tr>
    </w:tbl>
    <w:p>
      <w:pPr>
        <w:pStyle w:val="Normal"/>
        <w:overflowPunct w:val="false"/>
        <w:spacing w:before="120" w:after="120"/>
        <w:ind w:hanging="0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ascii="仿宋_GB2312;方正仿宋_GBK" w:hAnsi="仿宋_GB2312;方正仿宋_GBK" w:eastAsia="仿宋_GB2312;方正仿宋_GBK"/>
          <w:sz w:val="21"/>
          <w:szCs w:val="21"/>
        </w:rPr>
        <w:t>注：根据《排放源统计调查制度》（国统制〔</w:t>
      </w:r>
      <w:r>
        <w:rPr>
          <w:rFonts w:eastAsia="仿宋_GB2312;方正仿宋_GBK" w:ascii="仿宋_GB2312;方正仿宋_GBK" w:hAnsi="仿宋_GB2312;方正仿宋_GBK"/>
          <w:sz w:val="21"/>
          <w:szCs w:val="21"/>
        </w:rPr>
        <w:t>2021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〕</w:t>
      </w:r>
      <w:r>
        <w:rPr>
          <w:rFonts w:eastAsia="仿宋_GB2312;方正仿宋_GBK" w:ascii="仿宋_GB2312;方正仿宋_GBK" w:hAnsi="仿宋_GB2312;方正仿宋_GBK"/>
          <w:sz w:val="21"/>
          <w:szCs w:val="21"/>
        </w:rPr>
        <w:t>18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号），非重点工业源废水仅估算化学需氧量、氨氮、总磷、总氮这四个指标，上表中工业废水及其他污染物排放量、工业废气及其污染物、工业固体废物指标仅为工业源重点调查单位统计数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9:00Z</dcterms:created>
  <dc:creator>huawei</dc:creator>
  <dc:description/>
  <dc:language>en-US</dc:language>
  <cp:lastModifiedBy>huawei</cp:lastModifiedBy>
  <dcterms:modified xsi:type="dcterms:W3CDTF">2023-12-20T09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