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"/>
        <w:gridCol w:w="698"/>
        <w:gridCol w:w="1302"/>
        <w:gridCol w:w="541"/>
        <w:gridCol w:w="1417"/>
        <w:gridCol w:w="1418"/>
        <w:gridCol w:w="1417"/>
        <w:gridCol w:w="1418"/>
        <w:gridCol w:w="992"/>
        <w:gridCol w:w="1447"/>
        <w:gridCol w:w="1455"/>
        <w:gridCol w:w="1351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鸭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8-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乐和时代百货有限公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09-045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BJ23440117615430537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鸡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8-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乐和时代百货有限公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3685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6855"/>
                  <wp:effectExtent l="0" t="0" r="0" b="0"/>
                  <wp:wrapNone/>
                  <wp:docPr id="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09-028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BJ23440117615430538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贝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8-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街口巢初云水产品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西宁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09-045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BJ23440117615430544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骨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8-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街口巢初云水产品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西宁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09-045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BJ23440117615430545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土鲫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8-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街口钟娟鱼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西宁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09-050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BJ23440117615430546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非洲鲫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8-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从化街口钟娟鱼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西宁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09-045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BJ23440117615430547 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汁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甘汁园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江宁区滨江经济开发区盛安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54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级黄冰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冰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江区新兴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4011761543055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豉鲮鱼罐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竹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甘竹罐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顺德区杏坛镇东村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3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丽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梁丰食品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经济开发区振兴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皮核桃（草本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味亨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临平区星桥街道星桥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星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，塘栖镇柴家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4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仁世家开心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仁世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德福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石湾镇白沙村沙径组沙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5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比蓝莓果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丘比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经济技术开发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米心奶香白巧克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香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氏食品（嘉兴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嘉兴市经济技术开发区西南新区圣堂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5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水（包装饮用水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溪山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心源饮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友陈屋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心源饮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友陈屋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丝苗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妃子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泉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泉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5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骨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8-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和顺泓餐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河滨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5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8-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掌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香大碗面（干面制品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师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麦师傅面业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江海区礼乐永兴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第三层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烧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4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泉宾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温泉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33680"/>
                  <wp:effectExtent l="0" t="0" r="0" b="0"/>
                  <wp:wrapNone/>
                  <wp:docPr id="3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3680"/>
                  <wp:effectExtent l="0" t="0" r="0" b="0"/>
                  <wp:wrapNone/>
                  <wp:docPr id="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4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烧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和顺泓餐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河滨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4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5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和顺泓餐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河滨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品鲜（酿造酱油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和顺泓餐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河滨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鹤山市古劳镇麦水工业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5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5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曲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vol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和顺泓餐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河滨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海滨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振文水口渡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5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5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街口岳麓菜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蓝田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华少餐具消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街口街赤草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优味美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建设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华少餐具消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街口街赤草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丞厨美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新城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华少餐具消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街口街赤草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第三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1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2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3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4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（鸡腿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8-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5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（单冻大胸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8-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第二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6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华苑楼一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6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华苑楼一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7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华苑楼一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8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二区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0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吉凉茶植物饮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景尚景生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南村大瓜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益君嘉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池尾街道池河公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0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29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美鲜食品调理腿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美鲜食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荔枝园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之润食品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寿县新桥国际产业园创业大道和丰收大道交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7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白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美食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荔枝园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天美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神山镇杨山村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8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锅头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永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荔枝园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京永盛酒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徐水区安肃镇王马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69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粮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荔枝园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0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之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荔枝园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新沙粮油工业（东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镇新沙港水乡大道与新沙路交界处新沙城后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1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鲤广州米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荔枝园（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富虹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新广从路永泰段友谊（八一科技园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0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2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小酥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福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华苑楼一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恒家福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大封镇大司马村村西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0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3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球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华苑楼一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厚街镇福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4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孚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鳌大道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华苑楼一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巴诺粮油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麻涌镇麻涌新沙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0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5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品鲜（酿造酱油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二区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鹤山市古劳镇麦水工业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79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唛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二区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皇粮油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兴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1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椒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猪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品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二区第一食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悦品祥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创业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2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君风味发酵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纺城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香荔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3ZX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味棉花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卡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纺城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张氏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鹤亭村秀盛路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0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584Z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thh</cp:lastModifiedBy>
  <dcterms:modified xsi:type="dcterms:W3CDTF">2023-10-20T07:40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