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从化区街口街打造城市一刻钟便民生活圈拟入选项目清单</w:t>
      </w:r>
    </w:p>
    <w:p>
      <w:pPr>
        <w:pStyle w:val="Normal"/>
        <w:spacing w:lineRule="exact" w:line="400"/>
        <w:ind w:firstLine="67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2928"/>
        <w:gridCol w:w="2835"/>
        <w:gridCol w:w="1560"/>
      </w:tblGrid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体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欢诺恒星早教科技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欢诺恒星早教科技中心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大山百货超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大山百货超市制冷系统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区晋级教育培训中心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区晋级教育培训中心有限公司教室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区英才幼儿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区英才幼儿园园区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佑动体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佑动体育科技有限公司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豆花西施饮品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豆花西施饮品店门店更新升级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喜（广州）餐饮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喜（广州）餐饮服务有限公司新建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顺政恩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顺政恩商行门店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豆号饮品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豆号饮品店门店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龙叔臻鲜美食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龙叔臻鲜美食店新开门店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御膳轩饭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御膳轩饭店厨房系统升级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泓亨贸易有限公司新城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泓亨贸易有限公司新城分公司生鲜超市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荔品餐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荔品餐厅新建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韵妃保健按摩服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从化街口韵妃保健按摩服务部升级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睿美皮肤管理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睿美皮肤管理科技有限公司新店开业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碧溪社区居委会、凤仪社区居委会、河滨南社区居委会、中田社区居委会、新城社区居委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民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4:00Z</dcterms:created>
  <dc:creator>Administrator</dc:creator>
  <dc:description/>
  <cp:keywords/>
  <dc:language>en-US</dc:language>
  <cp:lastModifiedBy>뛈Іꓐщ뢘Іꔈщ7</cp:lastModifiedBy>
  <cp:lastPrinted>2023-09-14T16:06:00Z</cp:lastPrinted>
  <dcterms:modified xsi:type="dcterms:W3CDTF">2023-09-1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