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从化区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eastAsia="zh-CN"/>
        </w:rPr>
        <w:t>2022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年上半年第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阶段教师资格证变更为邮寄方式信息表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Style w:val="Appleconvertedspace"/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Appleconvertedspace"/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自取领证更改为邮寄领证的申请人（含应</w:t>
      </w:r>
      <w:r>
        <w:rPr>
          <w:rStyle w:val="Appleconvertedspace"/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届毕业生），</w:t>
      </w:r>
      <w:r>
        <w:rPr>
          <w:rStyle w:val="Appleconvertedspace"/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需按要求重新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填写“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从化区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上半年第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阶段教师资格证变更为邮寄方式信息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”，</w:t>
      </w:r>
      <w:r>
        <w:rPr>
          <w:rStyle w:val="Appleconvertedspace"/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填表截止时间为</w:t>
      </w:r>
      <w:r>
        <w:rPr>
          <w:rStyle w:val="Appleconvertedspace"/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Style w:val="Appleconvertedspace"/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Style w:val="Appleconvertedspace"/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Style w:val="Appleconvertedspace"/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Style w:val="Appleconvertedspace"/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7:30</w:t>
      </w:r>
      <w:r>
        <w:rPr>
          <w:rStyle w:val="Appleconvertedspace"/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请申请人扫描以下二维码进入填写信息（信息务必准确）。邮寄证书时间为</w:t>
      </w:r>
      <w:r>
        <w:rPr>
          <w:rStyle w:val="Appleconvertedspace"/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Style w:val="Appleconvertedspace"/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Style w:val="Appleconvertedspace"/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Style w:val="Appleconvertedspace"/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ind w:firstLine="480"/>
        <w:jc w:val="both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77970" cy="485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7:50Z</dcterms:created>
  <dc:creator>Lenovo</dc:creator>
  <dc:description/>
  <dc:language>en-US</dc:language>
  <cp:lastModifiedBy>彼岸花开</cp:lastModifiedBy>
  <dcterms:modified xsi:type="dcterms:W3CDTF">2022-08-23T06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C6BF608B646D2AA69387AD11F62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