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138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钓鲤村罗洞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黎梓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6.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洞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桃花源旅游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4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钓鲤村罗洞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黎梓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3.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洞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桃花源旅游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.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江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07-05T08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