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仿宋" w:hAnsi="仿宋" w:eastAsia="仿宋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广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市农用无人机植保作业补贴公示表</w:t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经审核，同意下列农用无人机植保作业服务方享受补贴，现予公示，公示时间７天，自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开始至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止，如有异议者，请书面和电话向各区农机管理部门反映。联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广州市从化区农业机械化管理中心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，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林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20-87973621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>从化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>鳌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tbl>
      <w:tblPr>
        <w:tblW w:w="13815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57"/>
        <w:gridCol w:w="2578"/>
        <w:gridCol w:w="1998"/>
        <w:gridCol w:w="2268"/>
        <w:gridCol w:w="2799"/>
        <w:gridCol w:w="1840"/>
      </w:tblGrid>
      <w:tr>
        <w:trPr>
          <w:trHeight w:val="10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下西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榕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-2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94.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帝田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东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3.8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上西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清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-2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27.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9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松园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健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3.4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龙潭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勤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0.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西山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夏伟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2.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横江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耀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0.9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横江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艳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7.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龙潭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嘉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28.4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龙潭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玉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3.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10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村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邹鉴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邹叶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7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10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石联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邹炽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邹柏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2.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9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-SA"/>
              </w:rPr>
              <w:t>下西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-SA"/>
              </w:rPr>
              <w:t>李榕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 w:bidi="ar-SA"/>
              </w:rPr>
              <w:t>396.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西向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欧永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4.9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上西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清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-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31.3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龙潭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勤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6.6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龙潭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玉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1.8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松园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健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9.5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龙潭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嘉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1.5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10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村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邹鉴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邹叶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3.4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10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石联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邹炽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邹柏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5.9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9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石联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邹国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1.5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横江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耀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6.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帝田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东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7.7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西山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夏伟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3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乌石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下西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欧金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6.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</w:tbl>
    <w:p>
      <w:pPr>
        <w:sectPr>
          <w:type w:val="nextPage"/>
          <w:pgSz w:orient="landscape" w:w="16838" w:h="11906"/>
          <w:pgMar w:left="1240" w:right="1098" w:gutter="0" w:header="0" w:top="1267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cp:lastPrinted>2022-06-17T10:33:00Z</cp:lastPrinted>
  <dcterms:modified xsi:type="dcterms:W3CDTF">2022-07-05T08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83FA9FD814A2C9837A7CC4726378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