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仿宋" w:hAnsi="仿宋" w:eastAsia="仿宋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广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市农用无人机植保作业补贴公示表</w:t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经审核，同意下列农用无人机植保作业服务方享受补贴，现予公示，公示时间７天，自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开始至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止，如有异议者，请书面和电话向各区农机管理部门反映。联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广州市从化区农业机械化管理中心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，联系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林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20-87973621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312"/>
        <w:jc w:val="left"/>
        <w:textAlignment w:val="center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312"/>
        <w:jc w:val="left"/>
        <w:textAlignment w:val="center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>从化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>鳌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镇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</w:p>
    <w:tbl>
      <w:tblPr>
        <w:tblW w:w="13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57"/>
        <w:gridCol w:w="2262"/>
        <w:gridCol w:w="2314"/>
        <w:gridCol w:w="2268"/>
        <w:gridCol w:w="2799"/>
        <w:gridCol w:w="1529"/>
      </w:tblGrid>
      <w:tr>
        <w:trPr>
          <w:trHeight w:val="8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经营主体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核实面积（亩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7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下西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榕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农农业服务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西塘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科创园艺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3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农农业服务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心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农农业专业合作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4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农农业服务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47" w:footer="0" w:bottom="779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此表由区农机管理部门填报并公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cp:lastPrinted>2022-07-04T14:54:00Z</cp:lastPrinted>
  <dcterms:modified xsi:type="dcterms:W3CDTF">2022-07-04T10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83FA9FD814A2C9837A7CC4726378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