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470"/>
        <w:gridCol w:w="1785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汇玉硒谷生态农业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吴柏威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建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郊街光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0.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825.6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祥顺农业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吴柏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建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郊街荷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71.2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萧镜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吴柏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建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郊街光辉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东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吴柏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建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郊街光辉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国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季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-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城郊街光辉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939.2</w:t>
            </w:r>
          </w:p>
        </w:tc>
      </w:tr>
      <w:tr>
        <w:trPr>
          <w:trHeight w:val="607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97.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37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09T14:12:00Z</cp:lastPrinted>
  <dcterms:modified xsi:type="dcterms:W3CDTF">2022-06-09T06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