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校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李勇光</w:t>
            </w:r>
          </w:p>
          <w:p>
            <w:pPr>
              <w:pStyle w:val="Default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日、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官庄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8.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84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国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-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石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1.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4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谢剑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玉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西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7.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399.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勇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浩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56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志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艳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0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细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艳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-2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0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620.8</w:t>
            </w:r>
          </w:p>
        </w:tc>
      </w:tr>
      <w:tr>
        <w:trPr>
          <w:trHeight w:val="10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耀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刘玉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浩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勇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横江村、新村村、石咀村、沙迳村、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8.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505.6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玉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松园村、帝田村、爱群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2.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207.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横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9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93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健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景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-2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松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1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剑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5.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41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谭德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景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松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14.4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-3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-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石联村、新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8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491.2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清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景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上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37.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030.4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卓越农机农民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从化区惠龙田园综合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浩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敏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-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龙潭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0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024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粤旺农业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陈国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建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-2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840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从亿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吴柏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建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-2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黄罗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440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金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吴柏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乌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.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44.8</w:t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欧国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铺锦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34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740.8</w:t>
            </w:r>
          </w:p>
        </w:tc>
      </w:tr>
      <w:tr>
        <w:trPr>
          <w:trHeight w:val="10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燕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4.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981.6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邱冠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中塘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35.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2845.6</w:t>
            </w:r>
          </w:p>
        </w:tc>
      </w:tr>
      <w:tr>
        <w:trPr>
          <w:trHeight w:val="1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徐均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凤岐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56.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485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赵涛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龙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1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12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世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西湖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3.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49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明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水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0.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448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稷盛农业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罗金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罗金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-2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大氹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10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国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雪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南楼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.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36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国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雪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楼星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.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77.6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中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少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-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新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3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519.2</w:t>
            </w:r>
          </w:p>
        </w:tc>
      </w:tr>
      <w:tr>
        <w:trPr>
          <w:trHeight w:val="7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中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少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石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88</w:t>
            </w:r>
          </w:p>
        </w:tc>
      </w:tr>
      <w:tr>
        <w:trPr>
          <w:trHeight w:val="7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永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鉴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西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6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08.8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陈沛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志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官庄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64.8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榕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中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下西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6.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31.2</w:t>
            </w:r>
          </w:p>
        </w:tc>
      </w:tr>
      <w:tr>
        <w:trPr>
          <w:trHeight w:val="7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榕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中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西向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92.8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新业农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邹焕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-2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龙聚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3.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911.2</w:t>
            </w:r>
          </w:p>
        </w:tc>
      </w:tr>
      <w:tr>
        <w:trPr>
          <w:trHeight w:val="937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7381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59051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2-06-07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