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both"/>
        <w:rPr>
          <w:rStyle w:val="StrongEmphasis"/>
          <w:rFonts w:ascii="宋体" w:hAnsi="宋体" w:eastAsia="宋体" w:cs="宋体"/>
          <w:b/>
          <w:b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/>
      </w:pP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从化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区</w:t>
      </w:r>
      <w:r>
        <w:rPr>
          <w:rStyle w:val="StrongEmphasis"/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粤港澳大湾区“菜篮子”生产基地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使用生物农药等绿色防控产品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奖励</w:t>
      </w:r>
      <w:r>
        <w:rPr>
          <w:rStyle w:val="StrongEmphasis"/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val="en-US" w:eastAsia="zh-CN"/>
        </w:rPr>
        <w:t>第一批）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名单</w:t>
      </w:r>
    </w:p>
    <w:tbl>
      <w:tblPr>
        <w:tblW w:w="12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530"/>
        <w:gridCol w:w="1500"/>
        <w:gridCol w:w="1320"/>
        <w:gridCol w:w="1755"/>
        <w:gridCol w:w="1065"/>
        <w:gridCol w:w="1485"/>
        <w:gridCol w:w="1496"/>
        <w:gridCol w:w="1279"/>
        <w:gridCol w:w="763"/>
      </w:tblGrid>
      <w:tr>
        <w:trPr>
          <w:trHeight w:val="5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海关备案证书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粤港澳大湾区“菜篮子”生产基地证书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海关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亩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粤港澳大湾区“菜篮子”农产品质量安全溯源管理平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奖励实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元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奖励和流通时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市从化华隆果菜保鲜有限公司江埔高峰柑桔生产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埔街高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5125GY1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200403SG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10.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439.6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879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市蓝圣农业发展有限公司种植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鳌头镇帝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125GY1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44011720200403SG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10.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172.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3440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从化新田水果专业合作社种植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温泉镇龙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5125GY1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200403SG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10.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1.5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0302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市从化益又多蔬果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温泉镇龙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5125GY1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210311SG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3.1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27.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544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市启迪农业科技有限公司种植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鳌头镇</w:t>
            </w: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鹿田</w:t>
            </w: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5125GY1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190827SG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10.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.8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38896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3735.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74704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17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6:36Z</dcterms:created>
  <dc:creator>Administrator</dc:creator>
  <dc:description/>
  <dc:language>en-US</dc:language>
  <cp:lastModifiedBy>巢皮 船</cp:lastModifiedBy>
  <dcterms:modified xsi:type="dcterms:W3CDTF">2022-05-06T09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