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8"/&gt;&lt;w:tblW w:w="13894" w:type="dxa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w:t&gt;0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w:vAlign w:val="top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8"/&gt;&lt;w:tblW w:w="14126" w:type="dxa"/&gt;&lt;w:jc w:val="center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73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/w:tcPr&gt;&lt;w:p&gt;&lt;w:pPr&gt;&lt;w:spacing w:line="44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2252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73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80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474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005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005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005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847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99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176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1190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w:tc&gt;&lt;w:tcPr&gt;&lt;w:tcW w:w="823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w:vAlign w:val="center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3063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8"/&gt;&lt;w:tblpPr w:leftFromText="180" w:rightFromText="180" w:vertAnchor="text" w:horzAnchor="page" w:tblpX="1438" w:tblpY="605"/&gt;&lt;w:tblOverlap w:val="never"/&gt;&lt;w:tblW w:w="14174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218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8"/&gt;&lt;w:tblW w:w="14131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2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355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22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03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8"/&gt;&lt;w:tblW w:w="13927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，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4109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&gt;&lt;w:pPr&gt;&lt;w:spacing w:line="440" w:lineRule="exact"/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4109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2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8"/&gt;&lt;w:tblW w:w="1394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81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81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州市从化区无规定马属动物疫病区管理中心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816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广州市从化区无规定马属动物疫病区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0</w:t>
      </w:r>
      <w:r>
        <w:rPr/>
        <w:t>宗，予以许可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1816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1816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&gt;&lt;w:pPr&gt;&lt;w:spacing w:line="600" w:lineRule="exact"/&gt;&lt;w:ind w:firstLine="645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期间作出复议决定和生效判决的数量。）</w:t>
      </w:r>
      <w:r>
        <w:rPr/>
        <w:t>&lt;/w:t&gt;&lt;/w:r&gt;&lt;w:bookmarkStart w:id="0" w:name="_GoBack"/&gt;&lt;w:bookmarkEnd w:id="0"/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0&lt;/TotalTime&gt;&lt;ScaleCrop&gt;false&lt;/ScaleCrop&gt;&lt;LinksUpToDate&gt;false&lt;/LinksUpToDate&gt;&lt;CharactersWithSpaces&gt;9826&lt;/CharactersWithSpaces&gt;&lt;Application&gt;WPS Office_10.8.0.595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Administrator&lt;/cp:lastModifiedBy&gt;&lt;cp:lastPrinted&gt;2022-01-26T06:53:04Z&lt;/cp:lastPrinted&gt;&lt;dcterms:modified xsi:type="dcterms:W3CDTF"&gt;2022-01-26T06:55:09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595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altName w:val="Segoe Print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Calibri"&gt;&lt;w:altName w:val="Segoe UI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Segoe Print"&gt;&lt;w:panose1 w:val="02000600000000000000"/&gt;&lt;w:charset w:val="00"/&gt;&lt;w:family w:val="auto"/&gt;&lt;w:pitch w:val="default"/&gt;&lt;w:sig w:usb0="0000028F" w:usb1="00000000" w:usb2="00000000" w:usb3="00000000" w:csb0="2000009F" w:csb1="47010000"/&gt;&lt;/w:font&gt;&lt;w:font w:name="Segoe UI"&gt;&lt;w:panose1 w:val="020B0502040204020203"/&gt;&lt;w:charset w:val="00"/&gt;&lt;w:family w:val="auto"/&gt;&lt;w:pitch w:val="default"/&gt;&lt;w:sig w:usb0="E4002EFF" w:usb1="C000E47F" w:usb2="00000009" w:usb3="00000000" w:csb0="200001FF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0000000000000000000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3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6636B09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lMargin m:val="0"/&gt;&lt;m:mathFont m:val="Cambria Math"/&gt;&lt;m:rMargin m:val="0"/&gt;&lt;m:wrapIndent m:val="1440"/&gt;&lt;m:brkBin m:val="before"/&gt;&lt;m:brkBinSub m:val="--"/&gt;&lt;m:defJc m:val="centerGroup"/&gt;&lt;m:intLim m:val="subSup"/&gt;&lt;m:naryLim m:val="undOvr"/&gt;&lt;m:smallFrac m:val="0"/&gt;&lt;m:dispDef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unhideWhenUsed/&gt;&lt;w:qFormat/&gt;&lt;w:uiPriority w:val="1"/&gt;&lt;/w:style&gt;&lt;w:style w:type="table" w:default="1" w:styleId="8"&gt;&lt;w:name w:val="Normal Table"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7"&gt;&lt;w:name w:val="Strong"/&gt;&lt;w:basedOn w:val="6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6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6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