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 Type="http://schemas.openxmlformats.org/officeDocument/2006/relationships/officeDocument" 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 Type="http://schemas.openxmlformats.org/package/2006/relationships/metadata/core-properties" 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 Type="http://schemas.openxmlformats.org/officeDocument/2006/relationships/extended-properties" 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custom-properties" 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fontTable" 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 Type="http://schemas.openxmlformats.org/officeDocument/2006/relationships/customXml" 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 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 Type="http://schemas.openxmlformats.org/officeDocument/2006/relationships/settings" 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 Type="http://schemas.openxmlformats.org/officeDocument/2006/relationships/styles" 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 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sCustomData="http://www.wps.cn/officeDocument/2013/wpsCustomData" 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7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7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广州市从化区动物卫生监督所</w:t>
      </w:r>
      <w:r>
        <w:rPr/>
        <w:t>2021</w:t>
      </w:r>
      <w:r>
        <w:rPr/>
        <w:t>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度行政执法数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7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100" w:beforeAutospacing="1" w:after="100" w:afterAutospacing="1" w:line="34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目  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7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</w:t>
      </w:r>
      <w:r>
        <w:rPr/>
        <w:t xml:space="preserve">第一部分 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广州市从化区动物卫生监督所</w:t>
      </w:r>
      <w:r>
        <w:rPr/>
        <w:t>2021</w:t>
      </w:r>
      <w:r>
        <w:rPr/>
        <w:t>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度行政执法数据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7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" w:firstLine="672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行政许可实施情况统计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7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" w:firstLine="672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行政处罚实施情况统计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7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" w:firstLine="672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行政强制实施情况统计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7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" w:firstLine="672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行政征收实施情况统计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7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" w:firstLine="672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行政征用实施情况统计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7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" w:firstLine="672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行政检查实施情况统计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7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</w:t>
      </w:r>
      <w:r>
        <w:rPr/>
        <w:t xml:space="preserve">第二部分 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广州市从化区动物卫生监督所</w:t>
      </w:r>
      <w:r>
        <w:rPr/>
        <w:t>2021</w:t>
      </w:r>
      <w:r>
        <w:rPr/>
        <w:t>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度行政执法情况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gMar w:top="1157" w:right="839" w:bottom="1327" w:left="953" w:header="851" w:footer="992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s w:space="0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docGrid w:type="linesAndChars" w:linePitch="319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60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Times New Roman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第一部分 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广州市从化区动物卫生监督所</w:t>
      </w:r>
      <w:r>
        <w:rPr/>
        <w:t>2021</w:t>
      </w:r>
      <w:r>
        <w:rPr/>
        <w:t>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执法数据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60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广州市从化区动物卫生监督所</w:t>
      </w:r>
      <w:r>
        <w:rPr/>
        <w:t>2021</w:t>
      </w:r>
      <w:r>
        <w:rPr/>
        <w:t>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许可实施情况统计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9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0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序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实施数量（宗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9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撤销许可的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0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受理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的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许可的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9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8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本单位实施的、以本单位名义作出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0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市从化区动物卫生监督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4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4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4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9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0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4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4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4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9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8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本单位受委托实施的、以委托单位名义作出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0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市从化区动物卫生监督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9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0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9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  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4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4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4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9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50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. “</w:t>
      </w:r>
      <w:r>
        <w:rPr/>
        <w:t>申请数量”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许可机关收到当事人许可申请的数量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. “</w:t>
      </w:r>
      <w:r>
        <w:rPr/>
        <w:t>受理数量”、“许可的数量”、“不予许可的数量”、“撤销许可的数量”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许可机关作出受理决定、许可决定、不予许可决定的数量，以及撤销许可决定的数量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3. </w:t>
      </w:r>
      <w:r>
        <w:rPr/>
        <w:t>准予变更、延续和不予变更、延续的数量，分别计入“许可的数量”、“不予许可的数量”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50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60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广州市从化区动物卫生监督所</w:t>
      </w:r>
      <w:r>
        <w:rPr/>
        <w:t>2021</w:t>
      </w:r>
      <w:r>
        <w:rPr/>
        <w:t>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度行政处罚实施情况统计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16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序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实施数量（宗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罚没金额（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2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16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警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罚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没收违法所得、没收非法财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暂扣许可证、执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责令停产停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吊销许可证、执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4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拘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合 计（宗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2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2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本单位实施的、以本单位名义作出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市从化区动物卫生监督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4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2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4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2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</w:t>
      </w:r>
      <w:r>
        <w:rPr/>
        <w:t>仿宋</w:t>
      </w:r>
      <w:r>
        <w:rPr/>
        <w:t>_GB2312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2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本单位受委托实施的、以委托单位名义作出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市从化区动物卫生监督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4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2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4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2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6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  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4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2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1. </w:t>
      </w:r>
      <w:r>
        <w:rPr/>
        <w:t>行政处罚实施数量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作出行政处罚决定的数量（包括经行政复议或者行政诉讼被撤销的行政处罚决定数量）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2. </w:t>
      </w:r>
      <w:r>
        <w:rPr/>
        <w:t>其他行政处罚，为法律、行政法规规定的其他行政处罚，比如通报批评、驱逐出境等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3. </w:t>
      </w:r>
      <w:r>
        <w:rPr/>
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/>
        <w:t>1</w:t>
      </w:r>
      <w:r>
        <w:rPr/>
        <w:t>）警告，（</w:t>
      </w:r>
      <w:r>
        <w:rPr/>
        <w:t>2</w:t>
      </w:r>
      <w:r>
        <w:rPr/>
        <w:t>）罚款，（</w:t>
      </w:r>
      <w:r>
        <w:rPr/>
        <w:t>3</w:t>
      </w:r>
      <w:r>
        <w:rPr/>
        <w:t>）没收违法所得、没收非法财物，（</w:t>
      </w:r>
      <w:r>
        <w:rPr/>
        <w:t>4</w:t>
      </w:r>
      <w:r>
        <w:rPr/>
        <w:t>）暂扣许可证、执照，（</w:t>
      </w:r>
      <w:r>
        <w:rPr/>
        <w:t>5</w:t>
      </w:r>
      <w:r>
        <w:rPr/>
        <w:t>）责令停产停业，（</w:t>
      </w:r>
      <w:r>
        <w:rPr/>
        <w:t>6</w:t>
      </w:r>
      <w:r>
        <w:rPr/>
        <w:t>）吊销许可证、执照，（</w:t>
      </w:r>
      <w:r>
        <w:rPr/>
        <w:t>7</w:t>
      </w:r>
      <w:r>
        <w:rPr/>
        <w:t>）行政拘留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4. </w:t>
      </w:r>
      <w:r>
        <w:rPr/>
        <w:t>没收违法所得、没收非法财物能确定金额的，计入“罚没金额”；不能确定金额的，不计入“罚没金额”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5. “</w:t>
      </w:r>
      <w:r>
        <w:rPr/>
        <w:t>罚没金额”以处罚决定书确定的金额为准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50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60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广州市从化区动物卫生监督所</w:t>
      </w:r>
      <w:r>
        <w:rPr/>
        <w:t>2021</w:t>
      </w:r>
      <w:r>
        <w:rPr/>
        <w:t>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度行政强制实施情况统计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 w:tblpX="1438" w:tblpY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序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6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3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措施实施数量（宗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0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执行实施数量（宗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6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查封场所、设施或者财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扣押财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冻结存款、汇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行政强制措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机关强制执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法院强制执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6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加处罚款或者滞纳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划拨存款、汇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4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拍卖或者依法处理查封、扣押的场所、设施或者财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8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排除妨碍、恢复原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代履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强制执行方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_GB2312" w:eastAsia="</w:t>
      </w:r>
      <w:r>
        <w:rPr/>
        <w:t>楷体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_GB2312" w:eastAsia="</w:t>
      </w:r>
      <w:r>
        <w:rPr/>
        <w:t>楷体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本单位实施的、以本单位名义作出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6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市从化区动物卫生监督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4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8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6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4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8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本单位受委托实施的、以委托单位名义作出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6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市从化区动物卫生监督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4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8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6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4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8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18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  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4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8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1. </w:t>
      </w:r>
      <w:r>
        <w:rPr/>
        <w:t>行政强制措施实施数量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作出“查封场所、设施或者财物”、“扣押财物”、“冻结存款、汇款”或者“其他行政强制措施”决定的数量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2. </w:t>
      </w:r>
      <w:r>
        <w:rPr/>
        <w:t>行政强制执行实施数量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“加处罚款或者滞纳金”、“划拨存款、汇款”、“拍卖或者依法处理查封、扣押的场所、设施或者财物”、“排除妨碍、恢复原状”、“代履行”和“其他强制执行方式”等执行完毕或者终结执行的数量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3. </w:t>
      </w:r>
      <w:r>
        <w:rPr/>
        <w:t>其他强制执行方式，如《城乡规划法》规定的强制拆除；《煤炭法》规定的强制停产、强制消除安全隐患；《金银管理条例》规定的强制收购；《外汇管理条例》规定的回兑等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4. </w:t>
      </w:r>
      <w:r>
        <w:rPr/>
        <w:t>申请法院强制执行数量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向法院申请强制执行的数量，时间以申请日期为准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50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60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" w:firstLine="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广州市从化区动物卫生监督所</w:t>
      </w:r>
      <w:r>
        <w:rPr/>
        <w:t>2021</w:t>
      </w:r>
      <w:r>
        <w:rPr/>
        <w:t>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度行政征收实施情况统计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3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42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序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22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土地、房屋征收实施数量（宗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实施数量（宗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收费总金额（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22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3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本单位实施的、以本单位名义作出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市从化区动物卫生监督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22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22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3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本单位受委托实施的、以委托单位名义作出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市从化区动物卫生监督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22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22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  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22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1. </w:t>
      </w:r>
      <w:r>
        <w:rPr/>
        <w:t>行政征收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实施的行政收费及土地、房产征收等情况。（因征税属于中央垂直管理，不列入我省统计范围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2. </w:t>
      </w:r>
      <w:r>
        <w:rPr/>
        <w:t>土地、房屋征收实施数量的统计，以政府正式批文为准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50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60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" w:firstLine="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广州市从化区动物卫生监督所</w:t>
      </w:r>
      <w:r>
        <w:rPr/>
        <w:t>2021</w:t>
      </w:r>
      <w:r>
        <w:rPr/>
        <w:t>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度行政征用实施情况统计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41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6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序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征用实施数量（宗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9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本单位实施的，以本单位名义作出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市从化区动物卫生监督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9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本单位受委托实施的、以委托单位名义作出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市从化区动物卫生监督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9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  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征用实施数量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因抢险、救灾、反恐等公共利益需要而作出的行政征用决定的数量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60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" w:firstLine="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广州市从化区动物卫生监督所</w:t>
      </w:r>
      <w:r>
        <w:rPr/>
        <w:t>2021</w:t>
      </w:r>
      <w:r>
        <w:rPr/>
        <w:t>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度行政检查实施情况统计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40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序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9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3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检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9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3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次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94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本单位实施的、以本单位名义作出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9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市从化区动物卫生监督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3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9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3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94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本单位受委托实施的、以委托单位名义作出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9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市从化区动物卫生监督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3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9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3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9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  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3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检查次数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开展行政检查的次数。检查</w:t>
      </w:r>
      <w:r>
        <w:rPr/>
        <w:t>1</w:t>
      </w:r>
      <w:r>
        <w:rPr/>
        <w:t>个检查对象，有完整、详细的检查记录，计为检查</w:t>
      </w:r>
      <w:r>
        <w:rPr/>
        <w:t>1</w:t>
      </w:r>
      <w:r>
        <w:rPr/>
        <w:t>次。无特定对象的日常巡查，按出动次数计算，出动</w:t>
      </w:r>
      <w:r>
        <w:rPr/>
        <w:t>1</w:t>
      </w:r>
      <w:r>
        <w:rPr/>
        <w:t>次计为</w:t>
      </w:r>
      <w:r>
        <w:rPr/>
        <w:t>1</w:t>
      </w:r>
      <w:r>
        <w:rPr/>
        <w:t>宗检查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gMar w:top="839" w:right="1327" w:bottom="952" w:left="1157" w:header="851" w:footer="992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s w:space="0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docGrid w:type="lines" w:linePitch="319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7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</w:t>
      </w:r>
      <w:r>
        <w:rPr/>
        <w:t xml:space="preserve">第二部分 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广州市从化区动物卫生监督所</w:t>
      </w:r>
      <w:r>
        <w:rPr/>
        <w:t>2021</w:t>
      </w:r>
      <w:r>
        <w:rPr/>
        <w:t>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7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执法情况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60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行政许可实施情况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.</w:t>
      </w:r>
      <w:r>
        <w:rPr/>
        <w:t>本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1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许可申请总数为</w:t>
      </w:r>
      <w:r>
        <w:rPr/>
        <w:t>145</w:t>
      </w:r>
      <w:r>
        <w:rPr/>
        <w:t>宗，予以许可</w:t>
      </w:r>
      <w:r>
        <w:rPr/>
        <w:t>145</w:t>
      </w:r>
      <w:r>
        <w:rPr/>
        <w:t>宗。其中：（</w:t>
      </w:r>
      <w:r>
        <w:rPr/>
        <w:t>1</w:t>
      </w:r>
      <w:r>
        <w:rPr/>
        <w:t>）本单位实施的、以本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1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许可申请数量为</w:t>
      </w:r>
      <w:r>
        <w:rPr/>
        <w:t>145</w:t>
      </w:r>
      <w:r>
        <w:rPr/>
        <w:t>宗，予以许可</w:t>
      </w:r>
      <w:r>
        <w:rPr/>
        <w:t>145</w:t>
      </w:r>
      <w:r>
        <w:rPr/>
        <w:t>宗。（</w:t>
      </w:r>
      <w:r>
        <w:rPr/>
        <w:t>2</w:t>
      </w:r>
      <w:r>
        <w:rPr/>
        <w:t>）受委托实施的、以委托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1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许可申请数量为</w:t>
      </w:r>
      <w:r>
        <w:rPr/>
        <w:t>0</w:t>
      </w:r>
      <w:r>
        <w:rPr/>
        <w:t>宗，予以许可</w:t>
      </w:r>
      <w:r>
        <w:rPr/>
        <w:t>0</w:t>
      </w:r>
      <w:r>
        <w:rPr/>
        <w:t>宗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</w:t>
      </w:r>
      <w:r>
        <w:rPr/>
        <w:t>1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本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1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许可（含不予受理、予以许可和不予许可）被申请行政复议</w:t>
      </w:r>
      <w:r>
        <w:rPr/>
        <w:t>0</w:t>
      </w:r>
      <w:r>
        <w:rPr/>
        <w:t>宗，占行政许可申请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行政复议决定履行法定职责、撤销、变更或者确认违法</w:t>
      </w:r>
      <w:r>
        <w:rPr/>
        <w:t>0</w:t>
      </w:r>
      <w:r>
        <w:rPr/>
        <w:t>宗，占被申请行政复议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许可申请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其中：本单位实施的、以本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1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许可（含不予受理、予以许可和不予许可）被申请行政复议</w:t>
      </w:r>
      <w:r>
        <w:rPr/>
        <w:t>0</w:t>
      </w:r>
      <w:r>
        <w:rPr/>
        <w:t>宗，占行政许可申请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行政复议决定履行法定职责、撤销、变更或者确认违法</w:t>
      </w:r>
      <w:r>
        <w:rPr/>
        <w:t>0</w:t>
      </w:r>
      <w:r>
        <w:rPr/>
        <w:t>宗，占被申请行政复议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许可申请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受委托实施的、以委托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1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许可（含不予受理、予以许可和不予许可）被申请行政复议</w:t>
      </w:r>
      <w:r>
        <w:rPr/>
        <w:t>0</w:t>
      </w:r>
      <w:r>
        <w:rPr/>
        <w:t>宗，占行政许可申请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行政复议决定履行法定职责、撤销、变更或者确认违法</w:t>
      </w:r>
      <w:r>
        <w:rPr/>
        <w:t>0</w:t>
      </w:r>
      <w:r>
        <w:rPr/>
        <w:t>宗，占被申请行政复议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许可申请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复议后又被提起行政诉讼</w:t>
      </w:r>
      <w:r>
        <w:rPr/>
        <w:t>0</w:t>
      </w:r>
      <w:r>
        <w:rPr/>
        <w:t>宗，判决履行法定职责、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许可申请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其中本单位实施的、以本单位名义作出的，行政复议后又被提起行政诉讼</w:t>
      </w:r>
      <w:r>
        <w:rPr/>
        <w:t>0</w:t>
      </w:r>
      <w:r>
        <w:rPr/>
        <w:t>宗，判决履行法定职责、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许可申请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受委托实施的、以委托单位名义作出的，行政复议后又被提起行政诉讼</w:t>
      </w:r>
      <w:r>
        <w:rPr/>
        <w:t>0</w:t>
      </w:r>
      <w:r>
        <w:rPr/>
        <w:t>宗，判决履行法定职责、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许可申请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.</w:t>
      </w:r>
      <w:r>
        <w:rPr/>
        <w:t>本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1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许可（含不予受理、予以许可和不予许可）直接被提起行政诉讼</w:t>
      </w:r>
      <w:r>
        <w:rPr/>
        <w:t>0</w:t>
      </w:r>
      <w:r>
        <w:rPr/>
        <w:t>宗，占行政许可申请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判决履行法定职责、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许可申请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其中：（</w:t>
      </w:r>
      <w:r>
        <w:rPr/>
        <w:t>1</w:t>
      </w:r>
      <w:r>
        <w:rPr/>
        <w:t>）本单位实施的、以本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1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许可（含不予受理、予以许可和不予许可）直接被提起行政诉讼</w:t>
      </w:r>
      <w:r>
        <w:rPr/>
        <w:t>0</w:t>
      </w:r>
      <w:r>
        <w:rPr/>
        <w:t>宗，占行政许可申请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判决履行法定职责、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许可申请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（</w:t>
      </w:r>
      <w:r>
        <w:rPr/>
        <w:t>2</w:t>
      </w:r>
      <w:r>
        <w:rPr/>
        <w:t>）受委托实施的、以委托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1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许可（含不予受理、予以许可和不予许可）直接被提起行政诉讼</w:t>
      </w:r>
      <w:r>
        <w:rPr/>
        <w:t>0</w:t>
      </w:r>
      <w:r>
        <w:rPr/>
        <w:t>宗，占行政许可申请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判决履行法定职责、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许可申请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行政处罚实施情况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.</w:t>
      </w:r>
      <w:r>
        <w:rPr/>
        <w:t>本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1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处罚总数为</w:t>
      </w:r>
      <w:r>
        <w:rPr/>
        <w:t>0</w:t>
      </w:r>
      <w:r>
        <w:rPr/>
        <w:t>宗，罚没金额</w:t>
      </w:r>
      <w:r>
        <w:rPr/>
        <w:t>0</w:t>
      </w:r>
      <w:r>
        <w:rPr/>
        <w:t>元。其中：（</w:t>
      </w:r>
      <w:r>
        <w:rPr/>
        <w:t>1</w:t>
      </w:r>
      <w:r>
        <w:rPr/>
        <w:t>）本单位实施的、以本单位名义作出的行政处罚数量为</w:t>
      </w:r>
      <w:r>
        <w:rPr/>
        <w:t>0</w:t>
      </w:r>
      <w:r>
        <w:rPr/>
        <w:t>宗，罚没金额</w:t>
      </w:r>
      <w:r>
        <w:rPr/>
        <w:t>0</w:t>
      </w:r>
      <w:r>
        <w:rPr/>
        <w:t>元。（</w:t>
      </w:r>
      <w:r>
        <w:rPr/>
        <w:t>2</w:t>
      </w:r>
      <w:r>
        <w:rPr/>
        <w:t>）受委托实施的、以委托单位名义作出的行政处罚数量为</w:t>
      </w:r>
      <w:r>
        <w:rPr/>
        <w:t>0</w:t>
      </w:r>
      <w:r>
        <w:rPr/>
        <w:t>宗，罚没金额</w:t>
      </w:r>
      <w:r>
        <w:rPr/>
        <w:t>0</w:t>
      </w:r>
      <w:r>
        <w:rPr/>
        <w:t>元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</w:t>
      </w:r>
      <w:r>
        <w:rPr/>
        <w:t>1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本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1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处罚被申请行政复议</w:t>
      </w:r>
      <w:r>
        <w:rPr/>
        <w:t>0</w:t>
      </w:r>
      <w:r>
        <w:rPr/>
        <w:t>宗，占行政处罚总数的</w:t>
      </w:r>
      <w:r>
        <w:rPr/>
        <w:t>0%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处罚总数的</w:t>
      </w:r>
      <w:r>
        <w:rPr/>
        <w:t>0%</w:t>
      </w:r>
      <w:r>
        <w:rPr/>
        <w:t>。其中本单位实施的、以本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1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处罚被申请行政复议</w:t>
      </w:r>
      <w:r>
        <w:rPr/>
        <w:t>0</w:t>
      </w:r>
      <w:r>
        <w:rPr/>
        <w:t>宗，占行政处罚总数的</w:t>
      </w:r>
      <w:r>
        <w:rPr/>
        <w:t>0%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处罚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受委托实施的、以委托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1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处罚被申请行政复议</w:t>
      </w:r>
      <w:r>
        <w:rPr/>
        <w:t>0</w:t>
      </w:r>
      <w:r>
        <w:rPr/>
        <w:t>宗，占行政处罚总数的</w:t>
      </w:r>
      <w:r>
        <w:rPr/>
        <w:t>0%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处罚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处罚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其中本单位实施的、以本单位名义作出的，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处罚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受委托实施的、以委托单位名义作出的，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处罚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.</w:t>
      </w:r>
      <w:r>
        <w:rPr/>
        <w:t>本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1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处罚直接被提起行政诉讼</w:t>
      </w:r>
      <w:r>
        <w:rPr/>
        <w:t>0</w:t>
      </w:r>
      <w:r>
        <w:rPr/>
        <w:t>宗，占行政处罚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处罚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其中：（</w:t>
      </w:r>
      <w:r>
        <w:rPr/>
        <w:t>1</w:t>
      </w:r>
      <w:r>
        <w:rPr/>
        <w:t>）本单位实施的，以本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1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处罚直接被提起行政诉讼</w:t>
      </w:r>
      <w:r>
        <w:rPr/>
        <w:t>0</w:t>
      </w:r>
      <w:r>
        <w:rPr/>
        <w:t>宗，占行政处罚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处罚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（</w:t>
      </w:r>
      <w:r>
        <w:rPr/>
        <w:t>2</w:t>
      </w:r>
      <w:r>
        <w:rPr/>
        <w:t>）受委托实施的、以委托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1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处罚直接被提起行政诉讼</w:t>
      </w:r>
      <w:r>
        <w:rPr/>
        <w:t>0</w:t>
      </w:r>
      <w:r>
        <w:rPr/>
        <w:t>宗，占行政处罚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处罚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行政强制实施情况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.</w:t>
      </w:r>
      <w:r>
        <w:rPr/>
        <w:t>本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1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强制总数为</w:t>
      </w:r>
      <w:r>
        <w:rPr/>
        <w:t>0</w:t>
      </w:r>
      <w:r>
        <w:rPr/>
        <w:t>宗。其中：（</w:t>
      </w:r>
      <w:r>
        <w:rPr/>
        <w:t>1</w:t>
      </w:r>
      <w:r>
        <w:rPr/>
        <w:t>）本单位实施的、以本单位名义作出的行政强制</w:t>
      </w:r>
      <w:r>
        <w:rPr/>
        <w:t>0</w:t>
      </w:r>
      <w:r>
        <w:rPr/>
        <w:t>宗。（</w:t>
      </w:r>
      <w:r>
        <w:rPr/>
        <w:t>2</w:t>
      </w:r>
      <w:r>
        <w:rPr/>
        <w:t>）受委托实施的、以委托单位名义作出的行政强制</w:t>
      </w:r>
      <w:r>
        <w:rPr/>
        <w:t>0</w:t>
      </w:r>
      <w:r>
        <w:rPr/>
        <w:t>宗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</w:t>
      </w:r>
      <w:r>
        <w:rPr/>
        <w:t>1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本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1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强制被申请行政复议</w:t>
      </w:r>
      <w:r>
        <w:rPr/>
        <w:t>0</w:t>
      </w:r>
      <w:r>
        <w:rPr/>
        <w:t>宗，占行政强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强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其中本单位实施的、以本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1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强制被申请行政复议</w:t>
      </w:r>
      <w:r>
        <w:rPr/>
        <w:t>0</w:t>
      </w:r>
      <w:r>
        <w:rPr/>
        <w:t>宗，占行政强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强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受委托实施的、以委托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1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强制被申请行政复议</w:t>
      </w:r>
      <w:r>
        <w:rPr/>
        <w:t>0</w:t>
      </w:r>
      <w:r>
        <w:rPr/>
        <w:t>宗，占行政强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强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）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强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其中本单位实施的、以本单位名义作出的，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强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受委托实施的、以委托单位名义作出的，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强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.</w:t>
      </w:r>
      <w:r>
        <w:rPr/>
        <w:t>本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1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强制直接被提起行政诉讼</w:t>
      </w:r>
      <w:r>
        <w:rPr/>
        <w:t>0</w:t>
      </w:r>
      <w:r>
        <w:rPr/>
        <w:t>宗，占行政强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强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其中：（</w:t>
      </w:r>
      <w:r>
        <w:rPr/>
        <w:t>1</w:t>
      </w:r>
      <w:r>
        <w:rPr/>
        <w:t>）本单位实施的、以本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1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强制直接被提起行政诉讼</w:t>
      </w:r>
      <w:r>
        <w:rPr/>
        <w:t>0</w:t>
      </w:r>
      <w:r>
        <w:rPr/>
        <w:t>宗，占行政强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强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（</w:t>
      </w:r>
      <w:r>
        <w:rPr/>
        <w:t>2</w:t>
      </w:r>
      <w:r>
        <w:rPr/>
        <w:t>）受委托实施的、以委托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1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强制直接被提起行政诉讼</w:t>
      </w:r>
      <w:r>
        <w:rPr/>
        <w:t>0</w:t>
      </w:r>
      <w:r>
        <w:rPr/>
        <w:t>宗，占行政强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强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行政征收实施情况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.</w:t>
      </w:r>
      <w:r>
        <w:rPr/>
        <w:t>本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1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征收总数为</w:t>
      </w:r>
      <w:r>
        <w:rPr/>
        <w:t>0</w:t>
      </w:r>
      <w:r>
        <w:rPr/>
        <w:t>宗，征收总金额</w:t>
      </w:r>
      <w:r>
        <w:rPr/>
        <w:t>0</w:t>
      </w:r>
      <w:r>
        <w:rPr/>
        <w:t>元。其中：（</w:t>
      </w:r>
      <w:r>
        <w:rPr/>
        <w:t>1</w:t>
      </w:r>
      <w:r>
        <w:rPr/>
        <w:t>）本单位实施的、以本单位名义作出的行政征收数量为</w:t>
      </w:r>
      <w:r>
        <w:rPr/>
        <w:t>0</w:t>
      </w:r>
      <w:r>
        <w:rPr/>
        <w:t>宗，征收金额</w:t>
      </w:r>
      <w:r>
        <w:rPr/>
        <w:t>0</w:t>
      </w:r>
      <w:r>
        <w:rPr/>
        <w:t>元。（</w:t>
      </w:r>
      <w:r>
        <w:rPr/>
        <w:t>2</w:t>
      </w:r>
      <w:r>
        <w:rPr/>
        <w:t>）受委托实施的、以委托单位名义作出的行政征收数量为</w:t>
      </w:r>
      <w:r>
        <w:rPr/>
        <w:t>0</w:t>
      </w:r>
      <w:r>
        <w:rPr/>
        <w:t>宗，征收金额</w:t>
      </w:r>
      <w:r>
        <w:rPr/>
        <w:t>0</w:t>
      </w:r>
      <w:r>
        <w:rPr/>
        <w:t>元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</w:t>
      </w:r>
      <w:r>
        <w:rPr/>
        <w:t>1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本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1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征收被申请行政复议</w:t>
      </w:r>
      <w:r>
        <w:rPr/>
        <w:t>0</w:t>
      </w:r>
      <w:r>
        <w:rPr/>
        <w:t>宗，占行政征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征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其中，本单位实施的，以本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1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征收被申请行政复议</w:t>
      </w:r>
      <w:r>
        <w:rPr/>
        <w:t>0</w:t>
      </w:r>
      <w:r>
        <w:rPr/>
        <w:t>宗，占行政征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征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受委托实施的、以委托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1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征收被申请行政复议</w:t>
      </w:r>
      <w:r>
        <w:rPr/>
        <w:t>0</w:t>
      </w:r>
      <w:r>
        <w:rPr/>
        <w:t>宗，占行政征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征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征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其中：本单位实施的、以本单位名义作出的，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征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受委托实施的、以委托单位名义作出的，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征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本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1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征收直接被提起行政诉讼</w:t>
      </w:r>
      <w:r>
        <w:rPr/>
        <w:t>0</w:t>
      </w:r>
      <w:r>
        <w:rPr/>
        <w:t>宗，占行政征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征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其中：（</w:t>
      </w:r>
      <w:r>
        <w:rPr/>
        <w:t>1</w:t>
      </w:r>
      <w:r>
        <w:rPr/>
        <w:t>）本单位实施的、以本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1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征收直接被提起行政诉讼</w:t>
      </w:r>
      <w:r>
        <w:rPr/>
        <w:t>0</w:t>
      </w:r>
      <w:r>
        <w:rPr/>
        <w:t>宗，占行政征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征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（</w:t>
      </w:r>
      <w:r>
        <w:rPr/>
        <w:t>2</w:t>
      </w:r>
      <w:r>
        <w:rPr/>
        <w:t>）受委托实施的、以委托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1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征收直接被提起行政诉讼</w:t>
      </w:r>
      <w:r>
        <w:rPr/>
        <w:t>0</w:t>
      </w:r>
      <w:r>
        <w:rPr/>
        <w:t>宗，占行政征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征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行政征用实施情况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.</w:t>
      </w:r>
      <w:r>
        <w:rPr/>
        <w:t>本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1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征用总数为</w:t>
      </w:r>
      <w:r>
        <w:rPr/>
        <w:t>0</w:t>
      </w:r>
      <w:r>
        <w:rPr/>
        <w:t>宗。其中：（</w:t>
      </w:r>
      <w:r>
        <w:rPr/>
        <w:t>1</w:t>
      </w:r>
      <w:r>
        <w:rPr/>
        <w:t>）本单位实施的、以本单位名义作出的行政征用</w:t>
      </w:r>
      <w:r>
        <w:rPr/>
        <w:t>0</w:t>
      </w:r>
      <w:r>
        <w:rPr/>
        <w:t>宗。（</w:t>
      </w:r>
      <w:r>
        <w:rPr/>
        <w:t>2</w:t>
      </w:r>
      <w:r>
        <w:rPr/>
        <w:t>）受委托实施的、以委托单位名义作出的行政征用</w:t>
      </w:r>
      <w:r>
        <w:rPr/>
        <w:t>0</w:t>
      </w:r>
      <w:r>
        <w:rPr/>
        <w:t>宗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.</w:t>
      </w:r>
      <w:r>
        <w:rPr/>
        <w:t>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）本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1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征用被申请行政复议</w:t>
      </w:r>
      <w:r>
        <w:rPr/>
        <w:t>0</w:t>
      </w:r>
      <w:r>
        <w:rPr/>
        <w:t>宗，占行政征用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征用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其中本单位实施的、以本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1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征用被申请行政复议</w:t>
      </w:r>
      <w:r>
        <w:rPr/>
        <w:t>0</w:t>
      </w:r>
      <w:r>
        <w:rPr/>
        <w:t>宗，占行政征用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征用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受委托实施的、以委托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1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征用被申请行政复议</w:t>
      </w:r>
      <w:r>
        <w:rPr/>
        <w:t>0</w:t>
      </w:r>
      <w:r>
        <w:rPr/>
        <w:t>宗，占行政征用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征用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）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征用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其中本单位实施的、以本单位名义作出的，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征用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受委托实施的、以委托单位名义作出的，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征用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.</w:t>
      </w:r>
      <w:r>
        <w:rPr/>
        <w:t>本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1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征用直接被提起行政诉讼</w:t>
      </w:r>
      <w:r>
        <w:rPr/>
        <w:t>0</w:t>
      </w:r>
      <w:r>
        <w:rPr/>
        <w:t>宗，占行政征用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征用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其中：（</w:t>
      </w:r>
      <w:r>
        <w:rPr/>
        <w:t>1</w:t>
      </w:r>
      <w:r>
        <w:rPr/>
        <w:t>）本单位实施的、以本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1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征用直接被提起行政诉讼</w:t>
      </w:r>
      <w:r>
        <w:rPr/>
        <w:t>0</w:t>
      </w:r>
      <w:r>
        <w:rPr/>
        <w:t>宗，占行政征用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征用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（</w:t>
      </w:r>
      <w:r>
        <w:rPr/>
        <w:t>2</w:t>
      </w:r>
      <w:r>
        <w:rPr/>
        <w:t>）受委托实施的、以委托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1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征用直接被提起行政诉讼</w:t>
      </w:r>
      <w:r>
        <w:rPr/>
        <w:t>0</w:t>
      </w:r>
      <w:r>
        <w:rPr/>
        <w:t>宗，占行政征用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征用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行政检查实施情况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.</w:t>
      </w:r>
      <w:r>
        <w:rPr/>
        <w:t>本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1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检查总数为</w:t>
      </w:r>
      <w:r>
        <w:rPr/>
        <w:t>119</w:t>
      </w:r>
      <w:r>
        <w:rPr/>
        <w:t>次。其中：（</w:t>
      </w:r>
      <w:r>
        <w:rPr/>
        <w:t>1</w:t>
      </w:r>
      <w:r>
        <w:rPr/>
        <w:t>）本单位实施的、以本单位名义作出的行政检查</w:t>
      </w:r>
      <w:r>
        <w:rPr/>
        <w:t>119</w:t>
      </w:r>
      <w:r>
        <w:rPr/>
        <w:t>次。（</w:t>
      </w:r>
      <w:r>
        <w:rPr/>
        <w:t>2</w:t>
      </w:r>
      <w:r>
        <w:rPr/>
        <w:t>）受委托实施的、以委托单位名义作出的行政检查</w:t>
      </w:r>
      <w:r>
        <w:rPr/>
        <w:t>0</w:t>
      </w:r>
      <w:r>
        <w:rPr/>
        <w:t>次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.</w:t>
      </w:r>
      <w:r>
        <w:rPr/>
        <w:t>（</w:t>
      </w:r>
      <w:r>
        <w:rPr/>
        <w:t>1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本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1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检查被申请行政复议</w:t>
      </w:r>
      <w:r>
        <w:rPr/>
        <w:t>0</w:t>
      </w:r>
      <w:r>
        <w:rPr/>
        <w:t>宗，占行政检查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行政复议决定确认违法</w:t>
      </w:r>
      <w:r>
        <w:rPr/>
        <w:t>0</w:t>
      </w:r>
      <w:r>
        <w:rPr/>
        <w:t>宗，占被申请行政复议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检查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其中本单位实施的、以本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1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检查被申请行政复议</w:t>
      </w:r>
      <w:r>
        <w:rPr/>
        <w:t>0</w:t>
      </w:r>
      <w:r>
        <w:rPr/>
        <w:t>宗，占行政检查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行政复议决定确认违法</w:t>
      </w:r>
      <w:r>
        <w:rPr/>
        <w:t>0</w:t>
      </w:r>
      <w:r>
        <w:rPr/>
        <w:t>宗，占被申请行政复议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检查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受委托实施的、以委托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1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检查被申请行政复议</w:t>
      </w:r>
      <w:r>
        <w:rPr/>
        <w:t>0</w:t>
      </w:r>
      <w:r>
        <w:rPr/>
        <w:t>宗，占行政检查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行政复议决定确认违法</w:t>
      </w:r>
      <w:r>
        <w:rPr/>
        <w:t>0</w:t>
      </w:r>
      <w:r>
        <w:rPr/>
        <w:t>宗，占被申请行政复议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检查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）行政复议后又被提起行政诉讼</w:t>
      </w:r>
      <w:r>
        <w:rPr/>
        <w:t>0</w:t>
      </w:r>
      <w:r>
        <w:rPr/>
        <w:t>宗，判决确认违法</w:t>
      </w:r>
      <w:r>
        <w:rPr/>
        <w:t>0</w:t>
      </w:r>
      <w:r>
        <w:rPr/>
        <w:t>宗，占行政复议后又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</w:t>
      </w:r>
      <w:r>
        <w:rPr/>
        <w:t>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占行政检查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其中本单位实施的、以本单位名义作出的，行政复议后又被提起行政诉讼</w:t>
      </w:r>
      <w:r>
        <w:rPr/>
        <w:t>0</w:t>
      </w:r>
      <w:r>
        <w:rPr/>
        <w:t>宗，判决确认违法</w:t>
      </w:r>
      <w:r>
        <w:rPr/>
        <w:t>0</w:t>
      </w:r>
      <w:r>
        <w:rPr/>
        <w:t>宗，占行政复议后又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</w:t>
      </w:r>
      <w:r>
        <w:rPr/>
        <w:t>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占行政检查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受委托实施的、以委托单位名义作出的，行政复议后又被提起行政诉讼</w:t>
      </w:r>
      <w:r>
        <w:rPr/>
        <w:t>0</w:t>
      </w:r>
      <w:r>
        <w:rPr/>
        <w:t>宗，判决确认违法</w:t>
      </w:r>
      <w:r>
        <w:rPr/>
        <w:t>0</w:t>
      </w:r>
      <w:r>
        <w:rPr/>
        <w:t>宗，占行政复议后又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</w:t>
      </w:r>
      <w:r>
        <w:rPr/>
        <w:t>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占行政检查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.</w:t>
      </w:r>
      <w:r>
        <w:rPr/>
        <w:t>本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1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检查直接被提起行政诉讼</w:t>
      </w:r>
      <w:r>
        <w:rPr/>
        <w:t>0</w:t>
      </w:r>
      <w:r>
        <w:rPr/>
        <w:t>宗，占行政检查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</w:t>
      </w:r>
      <w:r>
        <w:rPr/>
        <w:t>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判决确认违法</w:t>
      </w:r>
      <w:r>
        <w:rPr/>
        <w:t>0</w:t>
      </w:r>
      <w:r>
        <w:rPr/>
        <w:t>宗，占直接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检查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其中：（</w:t>
      </w:r>
      <w:r>
        <w:rPr/>
        <w:t>1</w:t>
      </w:r>
      <w:r>
        <w:rPr/>
        <w:t>）本单位实施的、以本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1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检查直接被提起行政诉讼</w:t>
      </w:r>
      <w:r>
        <w:rPr/>
        <w:t>0</w:t>
      </w:r>
      <w:r>
        <w:rPr/>
        <w:t>宗，占行政检查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</w:t>
      </w:r>
      <w:r>
        <w:rPr/>
        <w:t>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判决确认违法</w:t>
      </w:r>
      <w:r>
        <w:rPr/>
        <w:t>0</w:t>
      </w:r>
      <w:r>
        <w:rPr/>
        <w:t>宗，占直接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检查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（</w:t>
      </w:r>
      <w:r>
        <w:rPr/>
        <w:t>2</w:t>
      </w:r>
      <w:r>
        <w:rPr/>
        <w:t>）受委托实施的、以委托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1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检查直接被提起行政诉讼</w:t>
      </w:r>
      <w:r>
        <w:rPr/>
        <w:t>0</w:t>
      </w:r>
      <w:r>
        <w:rPr/>
        <w:t>宗，占行政检查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</w:t>
      </w:r>
      <w:r>
        <w:rPr/>
        <w:t>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判决确认违法</w:t>
      </w:r>
      <w:r>
        <w:rPr/>
        <w:t>0</w:t>
      </w:r>
      <w:r>
        <w:rPr/>
        <w:t>宗，占直接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检查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注：“被申请行政复议和被提起行政诉讼”数量的统计范围为统计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期间作出复议决定和生效判决的数量。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157" w:right="839" w:bottom="1327" w:left="953" w:header="851" w:footer="992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0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AndChars" w:linePitch="319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 Type="http://schemas.openxmlformats.org/officeDocument/2006/relationships/customXmlProps" 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 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 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0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388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6146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9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209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9826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0.1.0.7698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dc="http://purl.org/dc/elements/1.1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19-01-07T01:02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</w:t>
      </w:r>
      <w:r>
        <w:rPr/>
        <w:t>酷金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最难得的是珍惜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04T03:42:13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10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 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0.1.0.769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 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 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 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0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00040000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0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0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cri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微软雅黑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503020204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87" w:usb1="2ACF3C50" w:usb2="00000016" w:usb3="00000000" w:csb0="0004001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 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HorizontalSpacing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3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 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43A36E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424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379F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A7F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20CF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F17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651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48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42F6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28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D5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E55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E65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535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419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09F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67625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E8A72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F7428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07463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29959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3D11E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358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99D6A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9E7653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1E70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EFF62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A36E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75758D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D241C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F934C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0BC7F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3677E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379623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3A7671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AA78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2D733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DB44C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2103F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6774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41C3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D24A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837FE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30B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 w:accent2="accent2" w:accent3="accent3" w:accent4="accent4" w:accent5="accent5" w:accent6="accent6" w:hyperlink="hyperlink" 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 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 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 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 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 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1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 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 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 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99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color="auto" w:sz="6" w:space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Autospacing="1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styleId="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页眉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页脚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 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