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处罚目录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以决定书下达时间为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488"/>
        <w:gridCol w:w="1627"/>
        <w:gridCol w:w="1133"/>
        <w:gridCol w:w="2175"/>
        <w:gridCol w:w="2125"/>
        <w:gridCol w:w="2120"/>
      </w:tblGrid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当事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决定书文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决定书下达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案件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处罚依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处罚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市亿雄塑胶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批先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新增注塑生产线项目停止建设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2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骏江泡沫橡胶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批先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新增注塑生产线项目停止建设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韩居丽格家居用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2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正常运行治理设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九十九条第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韩居丽格家居用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2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在密闭空间进行生产作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零八条第一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俊晖五金精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二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隆和木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九十九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克热木烧烤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经营餐饮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一十八条第二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以关闭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南方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友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批先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止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477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隽基五金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行危险废物申报登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固体废物污染环境防治法》第一百一十二条第一款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违法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麟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采取密闭、喷淋等方式控制扬尘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一十七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违法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汉普医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二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违法行为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英文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违法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兴金属有限公司电镀车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违法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兴包装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外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项目环境保护管理条例》第二十三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舜成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二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伍丰新材料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外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项目环境保护管理条例》第二十三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土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固体废物污染环境防治法》第一百一十四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违法行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基五金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富融服装工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批先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第一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恢复原状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甫丰五金电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二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基五金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二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亿隆建筑水泥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采取措施控制扬尘排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一十七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口美家居用品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维乐谷商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实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环境噪声污染防治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》第三十一条第十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食品企业有限公司肉类联合加工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逃避监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三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夜音乐餐吧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环境噪声污染防治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》第三十一条第十二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通清洁用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超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二项的规定及《广州市规范生态环境行政处罚自由裁量权规定》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.2.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当事人立即改正违法行为，罚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通清洁用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从环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逃避监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九十九条第三项的规定及《广州市规范生态环境行政处罚自由裁量权规定》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.3.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行政处罚决定，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公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7:59Z</dcterms:created>
  <dc:creator>Administrator.USER-20190918YK</dc:creator>
  <dc:description/>
  <dc:language>en-US</dc:language>
  <cp:lastModifiedBy>邝晓茵</cp:lastModifiedBy>
  <dcterms:modified xsi:type="dcterms:W3CDTF">2021-12-15T03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6C44913D4AB1BC81C8C50F3EF43D</vt:lpwstr>
  </property>
  <property fmtid="{D5CDD505-2E9C-101B-9397-08002B2CF9AE}" pid="3" name="KSOProductBuildVer">
    <vt:lpwstr>2052-11.8.2.8411</vt:lpwstr>
  </property>
</Properties>
</file>