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吕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73"/>
        <w:gridCol w:w="2303"/>
        <w:gridCol w:w="2268"/>
        <w:gridCol w:w="2333"/>
        <w:gridCol w:w="2233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新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兴寨农业农民专业合作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宇从农机专业合作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村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兴寨农业农民专业合作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宇从农机专业合作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新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兴寨农业农民专业合作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宇从农机专业合作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11-24T11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115</vt:lpwstr>
  </property>
</Properties>
</file>