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城郊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273"/>
        <w:gridCol w:w="2303"/>
        <w:gridCol w:w="2268"/>
        <w:gridCol w:w="2023"/>
        <w:gridCol w:w="2543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（经营主体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光联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汇玉硒谷生态农业科技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1.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光联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汇玉硒谷生态农业科技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3.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星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.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星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.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表由区农机管理部门填报并公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dcterms:modified xsi:type="dcterms:W3CDTF">2021-11-24T11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1115</vt:lpwstr>
  </property>
</Properties>
</file>