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0"/>
        </w:rPr>
        <w:t xml:space="preserve">  </w:t>
      </w:r>
      <w:r>
        <w:rPr>
          <w:rFonts w:ascii="黑体" w:hAnsi="黑体" w:cs="黑体" w:eastAsia="黑体"/>
          <w:sz w:val="36"/>
          <w:szCs w:val="30"/>
          <w:lang w:eastAsia="zh-CN"/>
        </w:rPr>
        <w:t>广州市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从化区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年区辖公共租赁住房</w:t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  <w:lang w:val="en-US" w:eastAsia="zh-CN"/>
        </w:rPr>
        <w:t>零星房源分配时间安排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69"/>
      </w:tblGrid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配租资格的对象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领取资料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意向登记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街审核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登记复核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向登记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异议申诉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布配租名单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摇号预分配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摇号预分配结果公示、接受举报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弃配租时间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资格复核资料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递交资格复核资料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复核、举报及异议核查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放入住通知书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入住手续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具体时间根据资格复核情况确认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3:00Z</dcterms:created>
  <dc:creator>冯旭</dc:creator>
  <dc:description/>
  <dc:language>en-US</dc:language>
  <cp:lastModifiedBy>thyu</cp:lastModifiedBy>
  <dcterms:modified xsi:type="dcterms:W3CDTF">2021-08-10T02:52:0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