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广大考生和考务工作人员的生命安全和身体健康，确保考试工作的安全进行，请相关考生知悉、理解、配合、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sz w:val="32"/>
          <w:szCs w:val="32"/>
        </w:rPr>
        <w:t>公开招聘考试的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前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生应在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发布后</w:t>
      </w:r>
      <w:r>
        <w:rPr>
          <w:rFonts w:ascii="仿宋_GB2312" w:hAnsi="仿宋_GB2312" w:eastAsia="仿宋_GB2312"/>
          <w:sz w:val="32"/>
          <w:szCs w:val="32"/>
        </w:rPr>
        <w:t>面试前自我健康观察，每日在“粤康码”或“穗康码”等健康二维码上如实进行健康申报，加强防疫知识学习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觉</w:t>
      </w:r>
      <w:r>
        <w:rPr>
          <w:rFonts w:ascii="仿宋_GB2312" w:hAnsi="仿宋_GB2312" w:eastAsia="仿宋_GB2312"/>
          <w:sz w:val="32"/>
          <w:szCs w:val="32"/>
        </w:rPr>
        <w:t>做好自身健康管理，避免前往疫情中高风险地区，主动减少外出和不必要的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穗康码”或“粤康码”为绿码且健康状况正常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具有面试前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小时内核酸检测阴性证明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经现场测量体温正常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7.3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以下）的考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可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面试当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考生须在正式开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达考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间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考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防疫工作，自备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佩戴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用外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测体温、出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穗康码”或“粤康码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提前用手机打开二维码页面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内核酸检测阴性证明、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个人健康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  <w:lang w:eastAsia="zh-CN"/>
        </w:rPr>
        <w:t>申报</w:t>
      </w:r>
      <w:r>
        <w:rPr>
          <w:rFonts w:eastAsia="仿宋"/>
          <w:sz w:val="32"/>
          <w:szCs w:val="32"/>
        </w:rPr>
        <w:t>承诺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有以下情形之一的考生不能参加面试：</w:t>
      </w:r>
    </w:p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lines" w:linePitch="605" w:charSpace="2150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正处于隔离治疗期的确诊病例、疑似病例、无症状感染者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及隔离期未满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穗康码”或“粤康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行程码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黄码</w:t>
      </w:r>
      <w:r>
        <w:rPr>
          <w:rFonts w:ascii="仿宋_GB2312" w:hAnsi="仿宋_GB2312" w:cs="仿宋_GB2312" w:eastAsia="仿宋_GB2312"/>
          <w:sz w:val="32"/>
          <w:szCs w:val="32"/>
        </w:rPr>
        <w:t>、面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国（境）外或国内中高风险地区旅居史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能配合属地完成隔离观察、健康管理或</w:t>
      </w:r>
      <w:r>
        <w:rPr>
          <w:rFonts w:ascii="仿宋_GB2312" w:hAnsi="仿宋_GB2312" w:eastAsia="仿宋_GB2312"/>
          <w:sz w:val="32"/>
          <w:szCs w:val="32"/>
        </w:rPr>
        <w:t>核酸检测等防疫措施的国（境）外或国内中高风险地区旅居史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面试当天出现以下情形的安排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在面试入场时再次测温仍发热（体温≥ 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，将被引导至留观区，由医护人员开展流行病学调查。对无流行病学史的发热人员，送往定点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在面试入场后发热的（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，将立即停止该考生参与面试的各环节，并引导该考生至留观区，后续的处置参照情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b/>
          <w:bCs/>
          <w:sz w:val="32"/>
          <w:szCs w:val="32"/>
        </w:rPr>
        <w:t>、</w:t>
      </w:r>
      <w:r>
        <w:rPr>
          <w:rFonts w:eastAsia="黑体"/>
          <w:sz w:val="32"/>
          <w:szCs w:val="32"/>
        </w:rPr>
        <w:t>考生在面试期间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配合和服从防疫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应按规定或工作人员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确</w:t>
      </w:r>
      <w:r>
        <w:rPr>
          <w:rFonts w:ascii="仿宋_GB2312" w:hAnsi="仿宋_GB2312" w:cs="仿宋_GB2312" w:eastAsia="仿宋_GB2312"/>
          <w:sz w:val="32"/>
          <w:szCs w:val="32"/>
        </w:rPr>
        <w:t>佩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性医用外科</w:t>
      </w:r>
      <w:r>
        <w:rPr>
          <w:rFonts w:ascii="仿宋_GB2312" w:hAnsi="仿宋_GB2312" w:cs="仿宋_GB2312" w:eastAsia="仿宋_GB2312"/>
          <w:sz w:val="32"/>
          <w:szCs w:val="32"/>
        </w:rPr>
        <w:t>口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考生</w:t>
      </w:r>
      <w:r>
        <w:rPr>
          <w:rFonts w:ascii="仿宋_GB2312" w:hAnsi="仿宋_GB2312" w:cs="仿宋_GB2312" w:eastAsia="仿宋_GB2312"/>
          <w:sz w:val="32"/>
          <w:szCs w:val="32"/>
        </w:rPr>
        <w:t>进入面试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，须全程佩戴口罩，</w:t>
      </w:r>
      <w:r>
        <w:rPr>
          <w:rFonts w:eastAsia="仿宋"/>
          <w:sz w:val="32"/>
          <w:szCs w:val="32"/>
        </w:rPr>
        <w:t>但不能因佩戴口罩影响身份核验</w:t>
      </w:r>
      <w:r>
        <w:rPr>
          <w:rFonts w:eastAsia="仿宋"/>
          <w:sz w:val="32"/>
          <w:szCs w:val="32"/>
          <w:lang w:eastAsia="zh-CN"/>
        </w:rPr>
        <w:t>及面试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觉配合完成检测流程后从规定通道进入考场，进考场后在规定区域活动，面试结束后应及时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有相应症状或经检测发现有异常情况的，要按规定服从“不得参加考试”“流行病学调查”“就诊”或“核酸检测”等相关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考生参加面试的当天，均须提前填报，亲笔签署《个人健康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承诺书》，如实逐项填报个人健康信息，承诺已知悉告知的所有事项、证明义务和防疫要求，考生本人提交和现场出示的所有防疫材料（信息）均真实、有效，积极配合和服从考试防疫的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关注身体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期间考生出现发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体温≥</w:t>
      </w:r>
      <w:r>
        <w:rPr>
          <w:rFonts w:eastAsia="仿宋_GB2312" w:cs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不配合防疫工作、不如实报告健康状况，隐瞒或谎报旅居史、接触史、健康状况等疫情防控信息，提供虚假防疫证明材料（信息）的，取消考试资格。造成不良后果的，依法追究其法律责任。 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start="2"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胡明辉</dc:creator>
  <dc:description/>
  <dc:language>en-US</dc:language>
  <cp:lastModifiedBy>李秀萍</cp:lastModifiedBy>
  <cp:lastPrinted>2021-07-08T18:04:00Z</cp:lastPrinted>
  <dcterms:modified xsi:type="dcterms:W3CDTF">2021-07-09T06:12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F1437EFAD484385B19C6BD1EFC484</vt:lpwstr>
  </property>
  <property fmtid="{D5CDD505-2E9C-101B-9397-08002B2CF9AE}" pid="3" name="KSOProductBuildVer">
    <vt:lpwstr>2052-11.8.2.8411</vt:lpwstr>
  </property>
</Properties>
</file>