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>
          <w:rFonts w:ascii="Times New Roman" w:hAnsi="Times New Roma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从化市“三个重大突破”建设项目规划报批进展情况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00"/>
        <w:gridCol w:w="2560"/>
        <w:gridCol w:w="3000"/>
        <w:gridCol w:w="3880"/>
        <w:gridCol w:w="1698"/>
      </w:tblGrid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规划报批进展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6-04T06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