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市学前教育三年行动计划公办幼儿园建设情况一览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0"/>
        <w:gridCol w:w="2380"/>
        <w:gridCol w:w="1360"/>
        <w:gridCol w:w="456"/>
        <w:gridCol w:w="456"/>
        <w:gridCol w:w="456"/>
        <w:gridCol w:w="816"/>
        <w:gridCol w:w="816"/>
        <w:gridCol w:w="696"/>
        <w:gridCol w:w="700"/>
        <w:gridCol w:w="750"/>
        <w:gridCol w:w="816"/>
        <w:gridCol w:w="1980"/>
        <w:gridCol w:w="1200"/>
        <w:gridCol w:w="880"/>
      </w:tblGrid>
      <w:tr>
        <w:trPr>
          <w:tblHeader w:val="true"/>
          <w:trHeight w:val="296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        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园地址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规划建设内容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校舍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设备设施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新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改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扩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新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改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扩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吕田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扶贫双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安山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东明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吕田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良口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良口镇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良口镇新城大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扶贫双到、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良口镇中心幼儿园石岭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石岭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良口镇中心幼儿园石明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石明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良口镇第二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碧水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温泉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碧泉路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灌村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石坑民生路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灌村中心幼儿园龙新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新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灌村中心幼儿园石海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石海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温泉镇桃园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温泉镇桃源东路</w:t>
            </w: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桃园幼儿园中田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温泉镇中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太平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太平镇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墟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中心幼儿园颜村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颜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中心幼儿园飞鹅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飞鹅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中心幼儿园高平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高平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太平镇神岗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神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神岗中心幼儿园木棉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木棉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神岗中心幼儿园上塘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上塘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神岗中心幼儿园银林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银林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从化经济开发区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太平镇开发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鳌头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民乐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民乐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民乐幼儿园龙田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龙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民乐幼儿园民乐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民乐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龙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中心幼儿园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人和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人和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中心幼儿园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水西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水西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中心幼儿园桥头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桥头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龙潭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新村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新村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松园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龙田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高平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平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乌石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乌石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上西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西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廖奉灵幼儿园下西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下西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棋杆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梨树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梨树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小坑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坑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大氹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大氹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岭南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岭南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鳌头镇东麟幼儿园新隅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新隅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林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流溪河林场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流溪河林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街口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第二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街口新城区凤仪路</w:t>
            </w: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第三幼儿园（上城湾套幼儿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城湾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7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街口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街口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城郊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城郊街中心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横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城郊街中心幼儿园黄场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黄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城郊街塘下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塘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城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街中心幼儿园新开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新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从化市禾仓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禾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联星幼儿园江埔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联星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联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联星幼儿园下罗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办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从化市镇泰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镇泰幼儿园关围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房管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、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明珠工业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城郊街中心幼儿园明珠分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明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6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