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760"/>
              <w:ind w:right="30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三小”场所消防安全保证书</w:t>
            </w:r>
          </w:p>
          <w:p>
            <w:pPr>
              <w:pStyle w:val="2"/>
              <w:spacing w:lineRule="exact" w:line="400"/>
              <w:ind w:right="300" w:firstLine="480"/>
              <w:rPr>
                <w:rFonts w:ascii="方正小标宋简体" w:hAnsi="方正小标宋简体" w:eastAsia="方正小标宋简体" w:cs="宋体"/>
                <w:color w:val="00000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44"/>
              </w:rPr>
            </w:r>
          </w:p>
          <w:p>
            <w:pPr>
              <w:pStyle w:val="2"/>
              <w:spacing w:lineRule="exact" w:line="400"/>
              <w:ind w:right="30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（场所）将认真遵守国家消防法律法规，自觉接受政府有关职能部门的监督检查，组织本单位（场所）人员加强消防知识学习，提高消防安全意识，坚决执行广州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三小”场所消防安全专项治理标准规定，保证做到如下几点，确保消防安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得设置员工宿舍。</w:t>
            </w:r>
          </w:p>
          <w:p>
            <w:pPr>
              <w:pStyle w:val="Normal"/>
              <w:spacing w:lineRule="exact" w:line="400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不在场所内生火煮饭、使用明火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不在场所内经营、生产、储存易燃易爆化学危险物品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平方米以上的小娱乐场所确保有两个疏散出口，设置金属栅栏或防盗网且只有一个安全出口的其他经营场所，在每层便于逃生的部位设置紧急逃生口（尺寸不应小于</w:t>
            </w:r>
            <w:r>
              <w:rPr>
                <w:color w:val="000000"/>
                <w:sz w:val="24"/>
              </w:rPr>
              <w:t>100cm×80cm</w:t>
            </w:r>
            <w:r>
              <w:rPr>
                <w:color w:val="000000"/>
                <w:sz w:val="24"/>
              </w:rPr>
              <w:t>），紧急逃生口不上锁，三层以下配备消防逃生软梯，三层（含三层）以上设置固定消防逃生梯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要严格用电安全，不乱拉乱接电线；电气线路敷设应采用金属套管或阻燃</w:t>
            </w:r>
            <w:r>
              <w:rPr>
                <w:color w:val="000000"/>
                <w:sz w:val="24"/>
              </w:rPr>
              <w:t>PVC</w:t>
            </w:r>
            <w:r>
              <w:rPr>
                <w:color w:val="000000"/>
                <w:sz w:val="24"/>
              </w:rPr>
              <w:t>管保护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安装应急照明和疏散指示标志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留人值班的场所安装独立式火灾报警装置；小娱乐场所安装简易喷水灭火系统和独立式火灾报警装置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场所内按每</w:t>
            </w: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平方米配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公斤</w:t>
            </w:r>
            <w:r>
              <w:rPr>
                <w:color w:val="000000"/>
                <w:sz w:val="24"/>
              </w:rPr>
              <w:t>ABC</w:t>
            </w:r>
            <w:r>
              <w:rPr>
                <w:color w:val="000000"/>
                <w:sz w:val="24"/>
              </w:rPr>
              <w:t>干粉灭火器。</w:t>
            </w:r>
          </w:p>
          <w:p>
            <w:pPr>
              <w:pStyle w:val="2"/>
              <w:spacing w:lineRule="exact" w:line="400"/>
              <w:ind w:right="30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认真落实物业管理规定，坚持“谁使用、谁负责”，“谁主管、谁负责”，签订消防安全责任状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自觉接受政府及职能部门组织的消防安全知识培训。</w:t>
            </w:r>
          </w:p>
          <w:p>
            <w:pPr>
              <w:pStyle w:val="2"/>
              <w:spacing w:lineRule="exact" w:line="400"/>
              <w:ind w:right="30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经营过程中，加强自查自改，一旦发现违反规定或存在消防安全隐患，将立即改正，如有违反上述承诺，愿承担一切法律责任，按法律法规规定接受处罚。</w:t>
            </w:r>
          </w:p>
          <w:p>
            <w:pPr>
              <w:pStyle w:val="2"/>
              <w:spacing w:lineRule="exact" w:line="440"/>
              <w:ind w:right="3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440"/>
              <w:ind w:right="3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lineRule="exact" w:line="440"/>
              <w:ind w:right="3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场所）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保证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附件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此保证书一式两份，一份交被检查单位（场所）；一份由检查的流动人员和出租屋管理服务中心存档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287" w:firstLine="5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