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广州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第一期公开招聘事业编制工作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格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复审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料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、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毕业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复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口簿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《考生承诺书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《个人健康信息申报承诺书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（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含认证证明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（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含认证证明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就业推荐表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就业协议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毕业生需提供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课程成绩单（毕业院校盖章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2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毕业生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未取得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历学位证书时需提供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本人如为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2021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年毕业生，承诺在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2021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年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8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月</w:t>
      </w: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  <w:t>31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日前获得岗位招聘条件要求的学历、学位，否则取消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秀萍</cp:lastModifiedBy>
  <cp:lastPrinted>2021-05-14T14:34:00Z</cp:lastPrinted>
  <dcterms:modified xsi:type="dcterms:W3CDTF">2021-05-14T08:00:26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