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宋体;SimSun"/>
          <w:spacing w:val="4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400"/>
          <w:sz w:val="72"/>
          <w:szCs w:val="72"/>
        </w:rPr>
        <w:t>建设用地批准书</w:t>
      </w:r>
    </w:p>
    <w:p>
      <w:pPr>
        <w:pStyle w:val="Normal"/>
        <w:tabs>
          <w:tab w:val="clear" w:pos="420"/>
          <w:tab w:val="right" w:pos="20700" w:leader="none"/>
        </w:tabs>
        <w:ind w:right="600" w:hanging="0"/>
        <w:jc w:val="right"/>
        <w:rPr/>
      </w:pPr>
      <w:r>
        <w:rPr>
          <w:sz w:val="30"/>
        </w:rPr>
        <w:t>穗规划资源建用字〔</w:t>
      </w:r>
      <w:r>
        <w:rPr>
          <w:sz w:val="30"/>
        </w:rPr>
        <w:t>2020</w:t>
      </w:r>
      <w:r>
        <w:rPr>
          <w:sz w:val="30"/>
        </w:rPr>
        <w:t>〕</w:t>
      </w:r>
      <w:r>
        <w:rPr>
          <w:sz w:val="30"/>
        </w:rPr>
        <w:t>31</w:t>
      </w:r>
      <w:r>
        <w:rPr>
          <w:sz w:val="30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570865</wp:posOffset>
                </wp:positionV>
                <wp:extent cx="6324600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0"/>
                            </w:tblGrid>
                            <w:tr>
                              <w:trPr>
                                <w:trHeight w:val="12135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359" w:right="420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359" w:right="317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根据《中华人民共和国土地管理法》、《中华人民共和国城市房地产管理法》和《中华人民共和国土地管理法实施条例》规定，本项建设用地业经有权机关批准，现准予使用土地。特发此书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359" w:right="420" w:firstLine="723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本批准书在颁发之日起至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2022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23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日前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178" w:right="420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178" w:right="420" w:hanging="0"/>
                                    <w:jc w:val="right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pacing w:val="7"/>
                                      <w:sz w:val="33"/>
                                      <w:szCs w:val="33"/>
                                    </w:rPr>
                                    <w:t>广州市规划和自然资源局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center" w:pos="6840" w:leader="none"/>
                                    </w:tabs>
                                    <w:snapToGrid w:val="false"/>
                                    <w:spacing w:lineRule="exact" w:line="900"/>
                                    <w:ind w:left="359" w:right="420" w:firstLine="883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4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44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7.25pt;mso-wrap-distance-left:9pt;mso-wrap-distance-right:9pt;mso-wrap-distance-top:0pt;mso-wrap-distance-bottom:0pt;margin-top:44.9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0"/>
                      </w:tblGrid>
                      <w:tr>
                        <w:trPr>
                          <w:trHeight w:val="12135" w:hRule="atLeast"/>
                        </w:trPr>
                        <w:tc>
                          <w:tcPr>
                            <w:tcW w:w="9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359" w:right="420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359" w:right="317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根据《中华人民共和国土地管理法》、《中华人民共和国城市房地产管理法》和《中华人民共和国土地管理法实施条例》规定，本项建设用地业经有权机关批准，现准予使用土地。特发此书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359" w:right="420" w:firstLine="723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本批准书在颁发之日起至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日前有效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178" w:right="420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178" w:right="420" w:hanging="0"/>
                              <w:jc w:val="right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填发机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pacing w:val="7"/>
                                <w:sz w:val="33"/>
                                <w:szCs w:val="33"/>
                              </w:rPr>
                              <w:t>广州市规划和自然资源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center" w:pos="6840" w:leader="none"/>
                              </w:tabs>
                              <w:snapToGrid w:val="false"/>
                              <w:spacing w:lineRule="exact" w:line="900"/>
                              <w:ind w:left="359" w:right="420" w:firstLine="88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44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7815</wp:posOffset>
                </wp:positionH>
                <wp:positionV relativeFrom="paragraph">
                  <wp:posOffset>566420</wp:posOffset>
                </wp:positionV>
                <wp:extent cx="6283325" cy="750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18"/>
                              <w:gridCol w:w="1674"/>
                              <w:gridCol w:w="1296"/>
                              <w:gridCol w:w="1340"/>
                              <w:gridCol w:w="205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地单位名称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中誉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誉人工智能与数字科技产业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批准用地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批准文号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批准机关：广州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划文号：《建设用地规划许可证》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穗规划资源地证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文件依据文号：《国有建设用地使用权出让合同》（合同编号：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0184-2019-000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用地面积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玖万零柒佰壹拾玖平方米（</w:t>
                                  </w:r>
                                  <w:r>
                                    <w:rPr>
                                      <w:sz w:val="24"/>
                                    </w:rPr>
                                    <w:t>90719</w:t>
                                  </w:r>
                                  <w:r>
                                    <w:rPr>
                                      <w:sz w:val="24"/>
                                    </w:rPr>
                                    <w:t>平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净用地面积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柒万零柒佰伍拾柒平方米（</w:t>
                                  </w:r>
                                  <w:r>
                                    <w:rPr>
                                      <w:sz w:val="24"/>
                                    </w:rPr>
                                    <w:t>70757</w:t>
                                  </w:r>
                                  <w:r>
                                    <w:rPr>
                                      <w:sz w:val="24"/>
                                    </w:rPr>
                                    <w:t>平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所有权性质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取得方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挂牌出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工业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 地 座 落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从化区低丘缓坡太平工业园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用地方案号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41112019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动 工 日 期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日之前开发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竣 工 日 期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日之前竣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、该用地的图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590.6-448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二、此地块已签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40184-2019-000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号的《国有建设用地使用权出让合同》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请按规定申请领取《不动产权证书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三、请在建设用地批准书有效期内申请办理建设工程规划许可证、建筑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许可证；未在有效期内申请办理的，本批准书自动失效；如需延续本批准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有效期，应在本批准书有效期届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日前向广州市规划和自然资源局从化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局提出申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项目代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20-440117-34-03-003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91.3pt;mso-wrap-distance-left:9pt;mso-wrap-distance-right:9pt;mso-wrap-distance-top:0pt;mso-wrap-distance-bottom:0pt;margin-top:44.6pt;mso-position-vertical-relative:text;margin-left:623.45pt;mso-position-horizontal-relative:page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18"/>
                        <w:gridCol w:w="1674"/>
                        <w:gridCol w:w="1296"/>
                        <w:gridCol w:w="1340"/>
                        <w:gridCol w:w="205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地单位名称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中誉智能科技有限公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誉人工智能与数字科技产业园项目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批准用地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批准文号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批准机关：广州市人民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规划文号：《建设用地规划许可证》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穗规划资源地证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文件依据文号：《国有建设用地使用权出让合同》（合同编号：</w:t>
                            </w:r>
                            <w:bookmarkEnd w:id="2"/>
                            <w:bookmarkEnd w:id="3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0184-2019-000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用地面积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玖万零柒佰壹拾玖平方米（</w:t>
                            </w:r>
                            <w:r>
                              <w:rPr>
                                <w:sz w:val="24"/>
                              </w:rPr>
                              <w:t>90719</w:t>
                            </w:r>
                            <w:r>
                              <w:rPr>
                                <w:sz w:val="24"/>
                              </w:rPr>
                              <w:t>平方米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净用地面积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柒万零柒佰伍拾柒平方米（</w:t>
                            </w:r>
                            <w:r>
                              <w:rPr>
                                <w:sz w:val="24"/>
                              </w:rPr>
                              <w:t>70757</w:t>
                            </w:r>
                            <w:r>
                              <w:rPr>
                                <w:sz w:val="24"/>
                              </w:rPr>
                              <w:t>平方米）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所有权性质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取得方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挂牌出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工业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60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 地 座 落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从化区低丘缓坡太平工业园南片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用地方案号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411120190012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动 工 日 期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日之前开发建设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竣 工 日 期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日之前竣工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、该用地的图号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590.6-448.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二、此地块已签订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40184-2019-0000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号的《国有建设用地使用权出让合同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请按规定申请领取《不动产权证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三、请在建设用地批准书有效期内申请办理建设工程规划许可证、建筑工程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许可证；未在有效期内申请办理的，本批准书自动失效；如需延续本批准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有效期，应在本批准书有效期届满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日前向广州市规划和自然资源局从化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局提出申请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项目代码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20-440117-34-03-003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24" w:right="777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标题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1200"/>
      <w:ind w:firstLine="866"/>
    </w:pPr>
    <w:rPr>
      <w:b/>
      <w:sz w:val="44"/>
      <w:szCs w:val="44"/>
    </w:rPr>
  </w:style>
  <w:style w:type="paragraph" w:styleId="Style13">
    <w:name w:val="文章标题"/>
    <w:basedOn w:val="Normal"/>
    <w:next w:val="Style1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4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 w:val="24"/>
      <w:szCs w:val="20"/>
    </w:rPr>
  </w:style>
  <w:style w:type="paragraph" w:styleId="Style15">
    <w:name w:val="文号"/>
    <w:basedOn w:val="Normal"/>
    <w:next w:val="Style13"/>
    <w:qFormat/>
    <w:pPr>
      <w:jc w:val="right"/>
    </w:pPr>
    <w:rPr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1:00Z</dcterms:created>
  <dc:creator>linc</dc:creator>
  <dc:description/>
  <cp:keywords/>
  <dc:language>en-US</dc:language>
  <cp:lastModifiedBy>潘光西</cp:lastModifiedBy>
  <cp:lastPrinted>2020-01-03T10:50:00Z</cp:lastPrinted>
  <dcterms:modified xsi:type="dcterms:W3CDTF">2020-01-22T01:07:00Z</dcterms:modified>
  <cp:revision>13</cp:revision>
  <dc:subject/>
  <dc:title>根据《中华人民共和国土地管理法》、《中华人民共和国城市房地产管理法》和《中华人民共和国土地管理法实施条例》规定，本项建设用地业经有权机关批准，现准予使用土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